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ческое планирование уроков русского языка в 6  класс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4 час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45"/>
        <w:gridCol w:w="1838"/>
        <w:gridCol w:w="2559"/>
        <w:gridCol w:w="1690"/>
        <w:gridCol w:w="2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шестиклассниками в предшествующие годы обучения представления о языке как средстве общ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ния из раздела «Фонетика и орфограф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. Орфограммы в приставках и в корнях с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ния из раздела «Морфеми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ов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корнях с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удные вопросы 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удные вопросы 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удные вопросы 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«Мое любимое растение (животное)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Простое предлож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рудные вопросы те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ряны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сложном предложении; отработать навыки постановки запятых в сложных предлож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 пройденного за 5 класс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 «Повторение пройденного за 5 класс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Текс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онятие о тексте, его структуре и тип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зачет.// Рус. Яз.(ПС) № 19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тили ре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стилях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Повторение изученного в 5 класс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о лексикологии как разделе науки о язы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а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ловар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с книгой-словарем, использовать справочную литератур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по картине А.М. Герасимова «После дождя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ins w:id="0" w:author="Пользователь" w:date="2009-02-23T13:08:00Z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ins w:id="2" w:author="Пользователь" w:date="2009-02-23T13:08:00Z"/>
              </w:rPr>
            </w:pPr>
            <w:ins w:id="1" w:author="Пользователь" w:date="2009-02-23T13:0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, диалектные и профессиональ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слова русского языка по сфере употреб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фессиональные слова в толковых словарях; объяснять употребление профессиональных слов в художественных произвед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диалектизм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жаргонизмы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понятием «эмоционально окрашенные слов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заимствованной лексик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устаревшей лексикой русск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неологизм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и заимствован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исконно русской и заимствованной лекси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фразеологизмах, их роли в обогащении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происхождение и употребление фразеологизмов.// Рус. Яз.(ПС) №19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ексик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Лекси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Лексик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Лексик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сведения по словообразованию, полученные в 5 класс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о способами образования слов в русском язы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роисхождение с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кос- - -ка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выбора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е –гор- - -гар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выбора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А в корне –гор- - -гар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условия выбора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описание корней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Лекси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авописание корней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Правописание корней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морфемике и словообразованию.// Рус. Яз.(ПС) №21,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ообразование и орфография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Словообразование и орфография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ins w:id="3" w:author="Пользователь" w:date="2009-02-23T13:08:00Z"/>
              </w:rPr>
            </w:pPr>
            <w:r>
              <w:rPr>
                <w:sz w:val="20"/>
                <w:szCs w:val="20"/>
              </w:rPr>
              <w:t>47-48</w:t>
            </w:r>
          </w:p>
          <w:p>
            <w:pPr>
              <w:pStyle w:val="Normal"/>
              <w:jc w:val="center"/>
              <w:rPr>
                <w:sz w:val="20"/>
                <w:szCs w:val="20"/>
                <w:ins w:id="5" w:author="Пользователь" w:date="2009-02-23T13:08:00Z"/>
              </w:rPr>
            </w:pPr>
            <w:ins w:id="4" w:author="Пользователь" w:date="2009-02-23T13:0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7" w:author="Пользователь" w:date="2009-02-23T13:08:00Z"/>
              </w:rPr>
            </w:pPr>
            <w:ins w:id="6" w:author="Пользователь" w:date="2009-02-23T13:08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истематизация материала к сочинению. Сложный пла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ложным план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 Ы после пристав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словиями выбора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лексическое значение приставки при- со значением «приближе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лексическое значение приставки при- со значением «присоединения», «добавления к чему-либо», «нахождения вблизи чего-либо», «неполного действ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ра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лексическое значение приставки пре- со значением «очень», «пере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ворить (двер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ворить (мечт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на письме приставки пре- и при-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еп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яз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Выборочное излож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пределять границы текста для выборочного пересказ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ерно выбирать орфограм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видами сложносокращенных слов по способу их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по картине Т.Н. Яблонской «Утро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 сло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морфемного и словообразовательного разбора с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образова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ловообразование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вообразова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Словообразова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б  имени существительном в 5 класс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амостоятельную деятельность учащихся по обобщению сведений о причаст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ллейбус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// Рус. Яз.(ПС) №4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склонении одушевленных и неодушевленных существительных.//Рус. Яз.(ПС) №1, 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мые существ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с разносклоняемыми существительны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// Рус. Яз.(ПС) №4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существ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знакомить с несклоняемыми существительными, употреблением их в косвенных падеж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// Рус. Яз.(ПС) №4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существи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род несклоняемых существи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род существительных и употреблять их в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.// рус. Яз.(ПС) №20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 в суффиксе –ЕН- существительных на –М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орфографические навыки правописания буквы Е в суффиксе –ЕН-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пределять морфологические признаки имени существительно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«Моё первое знакомство с…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клонение существительных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Склонение существительных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ловиями выбора слитного или раздельного написания не с существительны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// Рус. Яз.(ПС) №4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 и  щ  в суффиксах существительных –чик и –щи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пособом действия при выборе написания в существительных суффиксов –чик и –щи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– описание пом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опис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существительных –ек и –и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ладеть способом действия при выборе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О-Е после шипящих в суффиксах существи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ладеть способом действия при выборе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и по теме «Имя существи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ширение знаний об имени существительн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// Рус. Яз.(ПС) №4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об имени существительном.// Рус. Яз.(ПС) №20,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существи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в речи имена прилагательные; углубить понятие о роли прилагательных в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 в художественном тексте.// Рус. Яз.(ПС) № 13, 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 с элементами опис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ать изложение с элементами опис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сравнительной степенью прилагательных, как они образуют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рилагательных. Качественные прилага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лением прилагательных на 3 разряда, признаках качественных прилага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качественные и относительные прилага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писать и употреблять притяжательные прилага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по картине Н.П. Крымова «Зимний вечер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морфологические признаки прилагательно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именами прилагатель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применять правило для написания не с именами прилагательны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суффиксах прилага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выбрать орфограм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умя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суффиксах прилагательных.// Рус. Яз.(ПС) № 6, 20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прилага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означать новую орфограмму, выбирать правильное напис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ая (мель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ый (день, челов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кновенны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суффиксов прилагательных –К- и –СК-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на письме суффиксы –к- и –ск-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ск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сложные прилага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ins w:id="8" w:author="Пользователь" w:date="2009-02-23T13:09:00Z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  <w:ins w:id="10" w:author="Пользователь" w:date="2009-02-23T13:09:00Z"/>
              </w:rPr>
            </w:pPr>
            <w:ins w:id="9" w:author="Пользователь" w:date="2009-02-23T13:0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12" w:author="Пользователь" w:date="2009-02-23T13:09:00Z"/>
              </w:rPr>
            </w:pPr>
            <w:ins w:id="11" w:author="Пользователь" w:date="2009-02-23T13:0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14" w:author="Пользователь" w:date="2009-02-23T13:09:00Z"/>
              </w:rPr>
            </w:pPr>
            <w:ins w:id="13" w:author="Пользователь" w:date="2009-02-23T13:0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ширение сведений о наречии как части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прилага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Имя прилага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имени числительн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м  материа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различать простые и составные числи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ар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именять правило о правописании мягкого знака у числительны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определять разряд количественного числительно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ометр Бассей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падежные формы числительных, обозначающих целые чис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надца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ност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дробные числи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не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собирательные числи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порядковые числительны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проводить разбор  числительно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об имени числительн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числительн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Имя числи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освоенности материала учащими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Имя числительно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лич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аголово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возвратное местоимение себ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по картинк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вопроситель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относитель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неопределённые 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отрицатель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трицательные местоиме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Отрицательные местоиме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притяжательные 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– рассужд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указатель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намен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авильно употреблять и писать определительные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правильно проводить разбор местоим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о местоим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о местоимен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Местоиме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освоенности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Местоимение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выбирать орфограмм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знуть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-расска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умения писать окончания в данных глагол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умения различать переходные и непереходные глаг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клонениями глаго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йе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умение находить глаголы в условном наклонен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бразовывать формы повелительного накло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писать глаголы во 2м лице мн. Числа в изъявительном и повелительном наклонен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ассказ по рисунк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различными формулировками предложений, используя наклонения глаго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сипе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я глаго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наклонениях глаго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Наклонение глагол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Наклонение глагол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потреблять безличные глаголы в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водить морфологический анализ глаго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Рассказ на основе услышанног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авильно выбирать гласную в суффиксах глаго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глагол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глаго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Глагол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освоенности учащимися материала из раздела глаг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 по теме «Глагол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: Разделы науки о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разделах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Орфограф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б орфограф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унктуац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пункту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Лексика и фразеолог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истематизировать и обобщить знания о лекси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ловообразов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словообразован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// Рус. Яз. (ПС) №7, 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на тему «Майский день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огичность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Морфолог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морфолог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интакси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синтаксис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 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ны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контрольного диктан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типические ошибки и сделать работу над ни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14:00Z</dcterms:created>
  <dc:creator>Пользователь</dc:creator>
  <dc:description/>
  <cp:keywords/>
  <dc:language>en-US</dc:language>
  <cp:lastModifiedBy>Пользователь</cp:lastModifiedBy>
  <cp:lastPrinted>2009-09-25T22:50:00Z</cp:lastPrinted>
  <dcterms:modified xsi:type="dcterms:W3CDTF">2009-09-25T15:57:00Z</dcterms:modified>
  <cp:revision>35</cp:revision>
  <dc:subject/>
  <dc:title>Тематическое планирование уроков русского языка в 7 классе </dc:title>
</cp:coreProperties>
</file>