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Фирстов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54"/>
        <w:gridCol w:w="432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left="846" w:hanging="0"/>
              <w:rPr/>
            </w:pPr>
            <w:r>
              <w:rPr/>
              <w:t xml:space="preserve">Согласовано___________ </w:t>
            </w:r>
          </w:p>
          <w:p>
            <w:pPr>
              <w:pStyle w:val="Heading7"/>
              <w:spacing w:before="0" w:after="0"/>
              <w:ind w:left="8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Heading9"/>
              <w:spacing w:lineRule="auto" w:line="240"/>
              <w:ind w:left="846" w:right="4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Кузнец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>Утверждаю__________</w:t>
            </w:r>
          </w:p>
          <w:p>
            <w:pPr>
              <w:pStyle w:val="Normal"/>
              <w:ind w:left="612" w:hanging="0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612" w:hanging="0"/>
              <w:rPr/>
            </w:pPr>
            <w:r>
              <w:rPr/>
              <w:t>Л.П.Григорье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72"/>
          <w:szCs w:val="72"/>
        </w:rPr>
        <w:t xml:space="preserve">Рабочая программа </w:t>
        <w:br/>
        <w:t>по информатике и ИКТ</w:t>
        <w:br/>
        <w:t>8 – 9 класс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Фирстово </w:t>
        <w:br/>
        <w:t>2009-2010 учебный год</w:t>
      </w:r>
    </w:p>
    <w:p>
      <w:pPr>
        <w:sectPr>
          <w:type w:val="nextPage"/>
          <w:pgSz w:orient="landscape" w:w="16838" w:h="11906"/>
          <w:pgMar w:left="1140" w:right="1140" w:gutter="0" w:header="0" w:top="1701" w:footer="0" w:bottom="85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матическое планирование курса рассчитано на преподавание информатики и информационных технологий для обучающихся 8-9 классах на 105 учебных часов (1 час в 8 классе и 2 часа в неделю в 9 классе). Рабочая программа составлена на основе примерной программы «Информатика и информационные коммуникационные технологии», разработанной на основе проекта федерального компонента государственного стандарта общего образования и базисного учебного пла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граммой предполагается проведение на каждом уроке непродолжительных обучающихся практических работ (10</w:t>
      </w:r>
      <w:r>
        <w:rPr>
          <w:sz w:val="22"/>
          <w:szCs w:val="22"/>
        </w:rPr>
        <w:t>—20 мин.),</w:t>
      </w:r>
      <w:r>
        <w:rPr>
          <w:color w:val="000000"/>
          <w:sz w:val="22"/>
          <w:szCs w:val="22"/>
        </w:rPr>
        <w:t xml:space="preserve"> направленных на отработку отдельных технологических приемов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sz w:val="22"/>
          <w:szCs w:val="22"/>
        </w:rPr>
        <w:t>В программно-методическим комплекс по информатике и информационным коммуникационным технологиям входя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гринович Н.Д. Информатика и информационные технологии. Учебник для 8 класса. – М.: Бином, 2006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гринович Н.Д. Информатика и информационные технологии. Учебник для 9 класса. – М.: Бином, 2006. (Содержит систематическое и полное изложение курса ИиИКТ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гринович Н.Д. Босова Л.Л., Михайлова Н.И. Практикум по информатике и информационным технологиям. Учебное пособие для общеобразовательных учреждений. – М.: Бином, 2003 (Содержит более 450 практических заданий и задач с решениями по всем темам курса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Угринович Н.Д. Компьютерный практикум. Электронный учебник на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>. – М.: Бином, 2003 (содержит систематическое и полное изложение курса ИИ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783"/>
        <w:gridCol w:w="1946"/>
        <w:gridCol w:w="1946"/>
        <w:gridCol w:w="1946"/>
      </w:tblGrid>
      <w:tr>
        <w:trPr>
          <w:trHeight w:val="276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27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текстовой информ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числовой информ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, контро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8 к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графической и мультимедийной информ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и исполнител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 формализац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, поиск и сортировка информ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коммуник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общ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, итоговый контро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8" w:right="1138" w:gutter="0" w:header="0" w:top="107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40"/>
        <w:gridCol w:w="542"/>
        <w:gridCol w:w="1821"/>
        <w:gridCol w:w="540"/>
        <w:gridCol w:w="2704"/>
        <w:gridCol w:w="3394"/>
        <w:gridCol w:w="19"/>
        <w:gridCol w:w="3427"/>
        <w:gridCol w:w="717"/>
        <w:gridCol w:w="1623"/>
      </w:tblGrid>
      <w:tr>
        <w:trPr>
          <w:tblHeader w:val="true"/>
          <w:trHeight w:val="49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стандарт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контрол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2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/применять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Поурочно-тематическое планирование 8-го класса (35 часов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Информация и информационные процессы (3 ч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природе, обществе и техн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ТБ. Информация в живой и неживой природе. Человек и информация. Способы восприятия. Свойства информации. Информационные процессы в технике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пасен ПК, как избежать нарушения здоровья при работе, правила поведения в кабинете информатике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олучения, передачи и обработки информации в деятельности человека, живой природе, обществе и техник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.1 (В-у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.2 (чит)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нформации с помощью знаковых сис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: форма и значение. Знаковые системы. Кодирование информации. 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 преимущества двоичной формы представл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нципы кодирования информ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. опр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1.2.3 (З 1.2) </w:t>
              <w:br/>
              <w:t xml:space="preserve">§ 1.3 (чит) </w:t>
              <w:br/>
              <w:t>ПР№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единицы измерения количества информа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определение количества информаци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. опр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.3 (З 1.7, 1.9)</w:t>
            </w:r>
          </w:p>
        </w:tc>
      </w:tr>
      <w:tr>
        <w:trPr>
          <w:trHeight w:val="4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B050"/>
              </w:rPr>
              <w:t>Компьютер как универсальное устройство обработки информации (6 ч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обработка данных на компьют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данные, программа. Обработка данных по программе. Работа с клавиатурным тренажером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ие между данными и программами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ть текстовую и числовую информацию (русская раскладк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.1 (В-у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.2.1, 2.2.2 (чит)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компью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 и системная плата. Устройства ввода. Работа с клавиатурным тренажером Устройства вывода. Оперативная и долговременная память. Продолжение работы с клавиатурным тренажером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и функциональное назначение, основные характеристики различных устройств. Принципы работы процессора. Названия и функциональное назначение, основные характеристики различных устройств. Виды памяти. Способы организации хранения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различных устройств компьютера по их характеристикам. Вводить текстовую и числовую информац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. опр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 2.2. (З 2.1, 2.3-2.5),</w:t>
            </w:r>
          </w:p>
        </w:tc>
      </w:tr>
      <w:tr>
        <w:trPr>
          <w:trHeight w:val="128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 и файлов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файлового менеджера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действий мышью при работе с файлами и папкам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перации с файл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.3 (В – у, З– п)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обеспечение (ПО) компьюте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: Виды и назначение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перационных систем и прикладного программного обеспечения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ип программного обеспеч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.4 (З 2.1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.5 (чит)</w:t>
            </w:r>
          </w:p>
        </w:tc>
      </w:tr>
      <w:tr>
        <w:trPr>
          <w:trHeight w:val="91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интерфейс ОС и прило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. Элементы. Назначение. Знакомство с графическим интерфейсом </w:t>
            </w:r>
            <w:r>
              <w:rPr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элементы ОС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: рабочий стол, значки и окна. Меню и контекстное меню. Назначение управляющих элементов диалоговых панелей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элементы ОС,  определять управляющие элементы диалоговых панелей. Работать с графическим интерфейсом ОС </w:t>
            </w:r>
            <w:r>
              <w:rPr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.5 (В – у)</w:t>
            </w:r>
          </w:p>
        </w:tc>
      </w:tr>
      <w:tr>
        <w:trPr>
          <w:trHeight w:val="56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вирусы и антивирусн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виды вирусов. Назначение антивирусных программ. Защита от вирусов: обнаружение и лечение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компьютерный вирус. Чем он опасен и как избежать его попадания в компьютер. Виды антивирусных программ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аивать и использовать антивирусные программ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. опр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.6 (В – у)</w:t>
            </w:r>
          </w:p>
        </w:tc>
      </w:tr>
      <w:tr>
        <w:trPr>
          <w:trHeight w:val="19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и информационные процессы. Компьютер как устройство обработки информации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1 и 2.</w:t>
            </w:r>
          </w:p>
        </w:tc>
      </w:tr>
      <w:tr>
        <w:trPr>
          <w:trHeight w:val="23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B050"/>
              </w:rPr>
              <w:t>Кодирование и обработка текстовой информации (14 ч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текст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ичное кодирование текстовой информации в ПК. Различные кодировки знаков. ПР №8 «Кодирование текстовой информации»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текстовой информации для человека и компьютера. Кодировки знак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числовые коды символов и вводить символы с помощью числовых кодо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.1 (В – у, З 3.1, 3.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№10</w:t>
            </w:r>
          </w:p>
        </w:tc>
      </w:tr>
      <w:tr>
        <w:trPr>
          <w:trHeight w:val="149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кументов в текстовых редактор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редакторы. Способы создания документов. ПР№9 «Создание визитных карточек на основе шаблона»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текстовых редакторов, процессоров и настольных издательских систем. Способы создания документов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документы с использованием шаблонов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.2 (В – у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№11</w:t>
            </w:r>
          </w:p>
        </w:tc>
      </w:tr>
      <w:tr>
        <w:trPr>
          <w:trHeight w:val="153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и редактирование доку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текста. ПР№10 «Установка параметров страниц документа, вставка колонтитулов и номеров страниц»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редактирования: копирование, перемещение и удаление фрагментов текста, поиск и замена, проверка правописания и автозамена, сохранение исправлений. Параметры страни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араметры страницы, вставлять колонтитулы и номера страниц. Выполнять операции редактир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.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объектов в докумен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изображений, формул и других объектов в документ. ПР№11 «Вставка в документ формул»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влять в документ физические и математические формулы с использованием редактора формул, встроенного в ТП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3.3 </w:t>
            </w:r>
          </w:p>
        </w:tc>
      </w:tr>
      <w:tr>
        <w:trPr>
          <w:trHeight w:val="91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печать доку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ы текстовых файлов. Параметры печати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форматов текстовых файлов в различных текстовых редакторах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достоинства и недостатки различных форматов текстовых файлов. Сохранять документ в разных форматах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. опр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.4 (В 1,4–п)</w:t>
            </w:r>
          </w:p>
        </w:tc>
      </w:tr>
      <w:tr>
        <w:trPr>
          <w:trHeight w:val="104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доку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символов и абзацев. ПР №12 «Форматирование символов и абзацев»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, размер, начертание и цвет символов. Выравнивание, отступы и  интервалы абзацев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в документе  параметры форматирования символов, абзаце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.5.1, § 3.5.2 (В – у, З – 3.9 и 3.11)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. Виды и назначение. ПР№13 «Создание и форматирование списков»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применение нумерованных, маркированных и многоуровневых списков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нумерованные, маркированные и многоуровневые списки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.5.3 (В и З – у)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форматирования. Оглавление документа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использование стилей форматирова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оглавления в многостраничных докумен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.5.4, §3.5.5 (В – у, З 3.14)</w:t>
            </w:r>
          </w:p>
        </w:tc>
      </w:tr>
      <w:tr>
        <w:trPr>
          <w:trHeight w:val="114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аблицы. Операции редактирования и форматирования таблицы. ПР №15 «Вставка  таблицы в документ, заполнение  данными и форматирование»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таблицы. Операции редактирования и форматирования таблиц. Способы создания Порядок вычислений в таблице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таблицу разными способами, применяя различные варианты форматирова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.6 (В – у,</w:t>
              <w:br/>
              <w:t xml:space="preserve"> З 3.15)</w:t>
            </w:r>
          </w:p>
        </w:tc>
      </w:tr>
      <w:tr>
        <w:trPr>
          <w:trHeight w:val="93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ек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гипертекста. Состав и функция гиперссылки. ПР №16 «Создание гипертекстового документа»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екст и гиперссылка. Назначение закладки и указателя гиперссылки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гипертекстовый докумен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.7 (В,З – у); § 3.8, § 3.9 (чит)</w:t>
            </w:r>
          </w:p>
        </w:tc>
      </w:tr>
      <w:tr>
        <w:trPr>
          <w:trHeight w:val="7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возмож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словари и системы машинного перевода текстов. Системы оптического распознавания документов. 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и ПО компьютерных словарей и систем машинного перевода текстов, систем оптического распознавания документов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ить примеры использования систем компьютерного перевода. Различать технологии распознавания текстов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.8 и  §3.9 (В – у)</w:t>
            </w:r>
          </w:p>
        </w:tc>
      </w:tr>
      <w:tr>
        <w:trPr>
          <w:trHeight w:val="155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 xml:space="preserve">Практикум </w:t>
            </w:r>
            <w:r>
              <w:rPr>
                <w:b/>
                <w:color w:val="000000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бработка комплексного информационного объекта в виде учебной публикации (</w:t>
            </w:r>
            <w:r>
              <w:rPr>
                <w:sz w:val="20"/>
                <w:szCs w:val="20"/>
              </w:rPr>
              <w:t>отчет о работе, доклад, реферат, школьная газета)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текста, создание оглавле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необходимой информации в общешкольной базе данных (информационная система школы, базы данных предметных областей), на внешних носителях (компакт- дисках), в библиотеке бумажных и нецифровых носителей. Поиск информации в Интернет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3 дополнительная литература</w:t>
            </w:r>
          </w:p>
        </w:tc>
      </w:tr>
      <w:tr>
        <w:trPr>
          <w:trHeight w:val="140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текста, форматирование текста с использованием заданного стиля, включение в документ таблиц, графиков, изображений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цитат и ссылок (гипертекста)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систем перевода текста и словар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 сканера и программ распознавания печатного текс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B050"/>
              </w:rPr>
              <w:t>Кодирование и обработка числовой информации (10 ч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числ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ловой информации с помощью систем счислений (СС)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стем счислений. Виды: непозиционные и позиционные СС. Алфавит и основание позиционной СС. Формы записи чис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ывать любые числа в развернутой форме по основанию СС.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.1.1 (З 4.1, 4.4 и 4.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4.1.2 (чит) </w:t>
              <w:br/>
              <w:t>ПР№ 19,</w:t>
            </w:r>
          </w:p>
        </w:tc>
      </w:tr>
      <w:tr>
        <w:trPr>
          <w:trHeight w:val="74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чисел в позиционных С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чисел в позиционных СС. ПР № 19 «Перевод чисел в СС» 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еревода чисел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ить числа в позиционных системах счисления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.1.2  (З  4.9 - 4.10) ПР№ 20</w:t>
            </w:r>
          </w:p>
        </w:tc>
      </w:tr>
      <w:tr>
        <w:trPr>
          <w:trHeight w:val="74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в позиционных 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в позиционных СС. ПР №  20 «Арифметические вычисления в СС»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пераций: сложения, вычитания, умножения и дел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арифметические операции с числами в различных С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 4.1 3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З.4.11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ичное кодирование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ичное кодирование чисел в компьютере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ел в ПК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нципы кодирования числовой информ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.1.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 (Э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. Основные типы и форматы данных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ЭТ: столбец, строка, ячейка, диапазон. Обозначение и  операции над объектами. Типы данных: число, текст, формул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ить числа, текст и формулы в ячейки ЭТ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.2.1, § 4.2.2 (З 4.12, 4.1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.2.3 (чит) ПР№2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 в Э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сительные, абсолютные и смешанные ссылки. </w:t>
              <w:br/>
              <w:t>ПР № 21 «Использование ссылок в электронных таблицах»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сылок, их применение при копировании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уммирование значений ячеек в заданном диапазоне. Устанавливать заданный формат данных в ячейках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.2.3 (З 4.14)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.2.4 (чит) ПР№22</w:t>
            </w:r>
          </w:p>
        </w:tc>
      </w:tr>
      <w:tr>
        <w:trPr>
          <w:trHeight w:val="54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функции в ЭТ. </w:t>
              <w:br/>
              <w:t>ПР № 22  «Создание таблиц значений функций в ЭТ»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мастера функций. Категории функций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встроенных функций. Осуществлять ввод функций в ячейки Э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4.2.4 </w:t>
              <w:br/>
              <w:t>(З 4.16÷4.19)</w:t>
            </w:r>
          </w:p>
        </w:tc>
      </w:tr>
      <w:tr>
        <w:trPr>
          <w:trHeight w:val="88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диаграмм и граф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диаграмм. Диапазон исходных данных. Элементы области диаграммы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шагов мастера: тип, исходные данные, параметры и размещение диаграмм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графики функций, круговые и линейчатые диаграммы. Редактировать  диаграммы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.3 (В – у)</w:t>
            </w:r>
          </w:p>
        </w:tc>
      </w:tr>
      <w:tr>
        <w:trPr>
          <w:trHeight w:val="98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 xml:space="preserve">Практикум </w:t>
            </w:r>
            <w:r>
              <w:rPr>
                <w:b/>
                <w:color w:val="000000"/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бработка таблиц с результатами измерений опросов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зменение данных, ввод данных в готовую таблицу, переход к графическому представлению информации (построение диаграмм). Заполнение подготовленной на основании шаблона динамической таблицы данными, полученными в результате наблюдений и опросов, нахождение наибольшего и наименьшего значения, среднего значе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4, дополнительная литература</w:t>
            </w:r>
          </w:p>
        </w:tc>
      </w:tr>
      <w:tr>
        <w:trPr>
          <w:trHeight w:val="114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вод математических формул и вычисление по ним, представление формульной зависимости на график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>Поурочно-тематическое планирование 9-го класса (70 часов)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B050"/>
                <w:sz w:val="28"/>
                <w:szCs w:val="28"/>
              </w:rPr>
              <w:t>Кодирование и обработка графической и мультимедийной информации (13ч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b/>
                <w:i/>
                <w:color w:val="00B05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Кодирование графической информ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овая и дискретная форма представления графической информации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ающая способность, пиксель, глубина цве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яснить в каких единицах выражается разрешающая способность растровых изображ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актическая работа №1: Кодирование графическ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: «Кодирование графической информации»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Растровая  графика. Интерфейс и основные возможности графических редакто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ровая и векторная графика. Рисунки и фотографии. Форматы графических файлов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едставления графической информации. Форматы графических фай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митивы для работы с растровыми графическими объектами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актическая работа №2: Редактирование изображений в растровом графическом редактор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фейс графических редакторов. ПР № 2. Создание изображения с помощью инструментов растрового графического редактора. Использование примитивов и шаблонов. Геометрические преобразования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технических средствах при работе с графико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растровых и векторных изображений. Определять области примен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Векторная графика.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митивы для работы с векторными графическими объектами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актическая работа №3: Создание рисунков в векторном графическом редактор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№3. Создание изображения с помощью инструментов векторного графического редактора. Использование примитивов и шаблонов. Конструирование графических объектов: выделение, объединение. Геометрические преобразования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ять звуковые и видео объекты в презентац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.опр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Растровая и векторная анимац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технологии создания слайдов и презентации. Виды анимации. Назначение каждого вида, и их применение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здавать презентации на основе шаблон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аивать анимацию объектов, слайдо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Практическая работа №4: Создание </w:t>
            </w:r>
            <w:r>
              <w:rPr>
                <w:b/>
                <w:color w:val="0070C0"/>
                <w:sz w:val="20"/>
                <w:szCs w:val="20"/>
                <w:lang w:val="en-US"/>
              </w:rPr>
              <w:t>GIF</w:t>
            </w:r>
            <w:r>
              <w:rPr>
                <w:b/>
                <w:color w:val="0070C0"/>
                <w:sz w:val="20"/>
                <w:szCs w:val="20"/>
              </w:rPr>
              <w:t xml:space="preserve"> и </w:t>
            </w:r>
            <w:r>
              <w:rPr>
                <w:b/>
                <w:color w:val="0070C0"/>
                <w:sz w:val="20"/>
                <w:szCs w:val="20"/>
                <w:lang w:val="en-US"/>
              </w:rPr>
              <w:t>flah</w:t>
            </w:r>
            <w:r>
              <w:rPr>
                <w:b/>
                <w:color w:val="0070C0"/>
                <w:sz w:val="20"/>
                <w:szCs w:val="20"/>
              </w:rPr>
              <w:t>-ани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раивать демонстрацию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Кодирование и обработка звуковой информац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приемы записи звуковой и видео информации. Программное обеспечение для работы и аппаратные средств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изображения и звук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.опр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актическая работа №5: Кодирование и обработка звуковой информ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5: Кодирование и обработка звуковой информации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Цифровое фото и виде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приемы записи звуковой и видео информации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актическая работа №6: Захват и редактирование цифрового фото и виде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6. Запись изображений и звука с использованием различных устройств (цифровых фотоаппаратов и микроскопов, видеокамер, сканеров, магнитофонов)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Контрольная работа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: «Кодирование и обработка графической и мультимедийной информации»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Контрольная работа №1: «Кодирование и обработка графической и мультимедийной информации»</w:t>
            </w:r>
          </w:p>
        </w:tc>
      </w:tr>
      <w:tr>
        <w:trPr>
          <w:trHeight w:val="53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B050"/>
                <w:sz w:val="28"/>
                <w:szCs w:val="28"/>
              </w:rPr>
              <w:t>Алгоритмы и исполнители (15ч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b/>
                <w:i/>
                <w:color w:val="00B05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Алгоритм и его формальное испол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. Свойства алгоритм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свойства и назначение исполнителя. Области использования. Формализация действия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з жизни. Описывать режим работы и систему команд исполнител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.опр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0"/>
                <w:szCs w:val="20"/>
              </w:rPr>
              <w:t xml:space="preserve">Основы объектно-ориентированного визуального программирования на языке </w:t>
            </w:r>
            <w:r>
              <w:rPr>
                <w:b/>
                <w:color w:val="0070C0"/>
                <w:sz w:val="20"/>
                <w:szCs w:val="20"/>
                <w:lang w:val="en-US"/>
              </w:rPr>
              <w:t>Visual</w:t>
            </w: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color w:val="0070C0"/>
                <w:sz w:val="20"/>
                <w:szCs w:val="20"/>
                <w:lang w:val="en-US"/>
              </w:rPr>
              <w:t>Basic</w:t>
            </w:r>
            <w:r>
              <w:rPr>
                <w:b/>
                <w:color w:val="0070C0"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автоматизации деятельност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 алгоритмов (назначение, среда, режим работы, система команд). Компьютер как формальный исполнитель алгоритмов (программ). Языки программирования, их классификац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записи алгоритмов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алгоритм, выбирая оптимальный способ запис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0"/>
                <w:szCs w:val="20"/>
              </w:rPr>
              <w:t xml:space="preserve">Основы объектно-ориентированного визуального программирования на языке </w:t>
            </w:r>
            <w:r>
              <w:rPr>
                <w:b/>
                <w:color w:val="0070C0"/>
                <w:sz w:val="20"/>
                <w:szCs w:val="20"/>
                <w:lang w:val="en-US"/>
              </w:rPr>
              <w:t>Visual</w:t>
            </w: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color w:val="0070C0"/>
                <w:sz w:val="20"/>
                <w:szCs w:val="20"/>
                <w:lang w:val="en-US"/>
              </w:rPr>
              <w:t>Basic</w:t>
            </w:r>
            <w:r>
              <w:rPr>
                <w:b/>
                <w:color w:val="0070C0"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языков программирования. Назначение и области применения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еременные: тип, имя, знач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переменных в языке программирования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i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яснить Определения переменной, тип переменной, имя переменно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Практическая работа №7: Разработка проекта “Выбор цвета” на языке </w:t>
            </w:r>
            <w:r>
              <w:rPr>
                <w:b/>
                <w:color w:val="0070C0"/>
                <w:sz w:val="20"/>
                <w:szCs w:val="20"/>
                <w:lang w:val="en-US"/>
              </w:rPr>
              <w:t>Visual</w:t>
            </w: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color w:val="0070C0"/>
                <w:sz w:val="20"/>
                <w:szCs w:val="20"/>
                <w:lang w:val="en-US"/>
              </w:rPr>
              <w:t>Bas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алгоритмов для различных алгоритмических конструк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Арифметические строковые и логические выра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арифметических выражений, порядок вычисления арифметических операци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проекты на языке программирования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Арифметические строковые и логические выра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арифметических выражений, порядок вычисления арифметических операци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вырезания левой подстроки, правой подстроки, произвольной подстроки, длины стро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Практическая работа №8: Разработка проекта “Текстовый редактор” на языке </w:t>
            </w:r>
            <w:r>
              <w:rPr>
                <w:b/>
                <w:color w:val="0070C0"/>
                <w:sz w:val="20"/>
                <w:szCs w:val="20"/>
                <w:lang w:val="en-US"/>
              </w:rPr>
              <w:t>Visual</w:t>
            </w: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color w:val="0070C0"/>
                <w:sz w:val="20"/>
                <w:szCs w:val="20"/>
                <w:lang w:val="en-US"/>
              </w:rPr>
              <w:t>Bas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проекты на языке программирования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0"/>
                <w:szCs w:val="20"/>
              </w:rPr>
              <w:t xml:space="preserve">Функции в языке программирования </w:t>
            </w:r>
            <w:r>
              <w:rPr>
                <w:b/>
                <w:color w:val="0070C0"/>
                <w:sz w:val="20"/>
                <w:szCs w:val="20"/>
                <w:lang w:val="en-US"/>
              </w:rPr>
              <w:t>Visual</w:t>
            </w: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color w:val="0070C0"/>
                <w:sz w:val="20"/>
                <w:szCs w:val="20"/>
                <w:lang w:val="en-US"/>
              </w:rPr>
              <w:t>Basic</w:t>
            </w:r>
            <w:r>
              <w:rPr>
                <w:b/>
                <w:color w:val="0070C0"/>
                <w:sz w:val="20"/>
                <w:szCs w:val="20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, строковые, функции ввода, вывода, даты и времен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проекты на языке программирования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0"/>
                <w:szCs w:val="20"/>
              </w:rPr>
              <w:t xml:space="preserve">Функции в языке программирования </w:t>
            </w:r>
            <w:r>
              <w:rPr>
                <w:b/>
                <w:color w:val="0070C0"/>
                <w:sz w:val="20"/>
                <w:szCs w:val="20"/>
                <w:lang w:val="en-US"/>
              </w:rPr>
              <w:t>Visual</w:t>
            </w: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color w:val="0070C0"/>
                <w:sz w:val="20"/>
                <w:szCs w:val="20"/>
                <w:lang w:val="en-US"/>
              </w:rPr>
              <w:t>Basic</w:t>
            </w:r>
            <w:r>
              <w:rPr>
                <w:b/>
                <w:color w:val="0070C0"/>
                <w:sz w:val="20"/>
                <w:szCs w:val="20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данных. Представление данных. Операции  по работе с величинами. Правила </w:t>
            </w:r>
            <w:r>
              <w:rPr>
                <w:color w:val="000000"/>
                <w:sz w:val="20"/>
                <w:szCs w:val="20"/>
              </w:rPr>
              <w:t>записи арифметического выражения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величины ввода и вывода. Расписывать арифметические выражения по правила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Кодирование алгоритмических структур основных типов на языке программирования </w:t>
            </w:r>
            <w:r>
              <w:rPr>
                <w:b/>
                <w:color w:val="0070C0"/>
                <w:sz w:val="20"/>
                <w:szCs w:val="20"/>
                <w:lang w:val="en-US"/>
              </w:rPr>
              <w:t>Visual</w:t>
            </w: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color w:val="0070C0"/>
                <w:sz w:val="20"/>
                <w:szCs w:val="20"/>
                <w:lang w:val="en-US"/>
              </w:rPr>
              <w:t>Bas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разработки программы: алгоритмизация — кодирование — отладка — тестировани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алгоритмических конструкций Правила записи  программы с ветвлением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Кодирование алгоритмических структур основных типов на языке программирования </w:t>
            </w:r>
            <w:r>
              <w:rPr>
                <w:b/>
                <w:color w:val="0070C0"/>
                <w:sz w:val="20"/>
                <w:szCs w:val="20"/>
                <w:lang w:val="en-US"/>
              </w:rPr>
              <w:t>Visual</w:t>
            </w: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color w:val="0070C0"/>
                <w:sz w:val="20"/>
                <w:szCs w:val="20"/>
                <w:lang w:val="en-US"/>
              </w:rPr>
              <w:t>Bas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разработки программы: алгоритмизация — кодирование — отладка — тестировани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алгоритмических конструкций: выбор, ветвление, цикл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операторы согласно правилам запис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Графические возможности языка программирования </w:t>
            </w:r>
            <w:r>
              <w:rPr>
                <w:b/>
                <w:color w:val="0070C0"/>
                <w:sz w:val="20"/>
                <w:szCs w:val="20"/>
                <w:lang w:val="en-US"/>
              </w:rPr>
              <w:t>Visual</w:t>
            </w: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color w:val="0070C0"/>
                <w:sz w:val="20"/>
                <w:szCs w:val="20"/>
                <w:lang w:val="en-US"/>
              </w:rPr>
              <w:t>Bas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разработки программы: алгоритмизация — кодирование — отладка — тестировани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алгоритмических конструкций: выбор, ветвление, цикл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линейную программу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.опр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Практическая работа №9: Разработка проекта “Движение Земли” на языке </w:t>
            </w:r>
            <w:r>
              <w:rPr>
                <w:b/>
                <w:color w:val="0070C0"/>
                <w:sz w:val="20"/>
                <w:szCs w:val="20"/>
                <w:lang w:val="en-US"/>
              </w:rPr>
              <w:t>Visual</w:t>
            </w: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color w:val="0070C0"/>
                <w:sz w:val="20"/>
                <w:szCs w:val="20"/>
                <w:lang w:val="en-US"/>
              </w:rPr>
              <w:t>Bas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ограммы. Правила записи линейной программы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Контрольная работа №2: «Алгоритмы и исполнители»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</w:rPr>
              <w:t>Моделирование и формализация (16ч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b/>
                <w:i/>
                <w:color w:val="00B05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Окружающий мир как иерархическая система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Моделирование, формализация, визуализ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лизация описания реальных объектов и процессов, примеры моделирования объектов и процессов, в том числе — компьютерного. Модели, управляемые компьютером. Виды информационных моделей. Постановка и проведение эксперимента в виртуальной компьютерной лаборатории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кта, процесса, модели, модел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оделей. Применение и их назначение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моделей для реальных объектов и процессов,</w:t>
            </w:r>
            <w:r>
              <w:rPr>
                <w:color w:val="000000"/>
                <w:sz w:val="20"/>
                <w:szCs w:val="20"/>
              </w:rPr>
              <w:t xml:space="preserve"> проводить компьютерные эксперименты с использованием готовых моделей объектов и процесс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ельная информационная модель, формализованная, компьютерная модель, компьютерный эксперимен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  <w:sz w:val="20"/>
                <w:szCs w:val="20"/>
              </w:rPr>
              <w:t xml:space="preserve">Приближённое решение уравнений на языке </w:t>
            </w:r>
            <w:r>
              <w:rPr>
                <w:b/>
                <w:color w:val="0070C0"/>
                <w:sz w:val="20"/>
                <w:szCs w:val="20"/>
                <w:lang w:val="en-US"/>
              </w:rPr>
              <w:t>Visual</w:t>
            </w: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color w:val="0070C0"/>
                <w:sz w:val="20"/>
                <w:szCs w:val="20"/>
                <w:lang w:val="en-US"/>
              </w:rPr>
              <w:t>Basic</w:t>
            </w:r>
            <w:r>
              <w:rPr>
                <w:b/>
                <w:color w:val="0070C0"/>
                <w:sz w:val="20"/>
                <w:szCs w:val="20"/>
              </w:rPr>
              <w:t xml:space="preserve"> и в электронных таблиц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екта «Графическое решение уравнения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рафических моделей. Назначение и области применения графических моделе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и исследовать простейшие модели объектов и процессов в электронных таблица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  <w:sz w:val="20"/>
                <w:szCs w:val="20"/>
              </w:rPr>
              <w:t xml:space="preserve">Приближённое решение уравнений на языке </w:t>
            </w:r>
            <w:r>
              <w:rPr>
                <w:b/>
                <w:color w:val="0070C0"/>
                <w:sz w:val="20"/>
                <w:szCs w:val="20"/>
                <w:lang w:val="en-US"/>
              </w:rPr>
              <w:t>Visual</w:t>
            </w: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color w:val="0070C0"/>
                <w:sz w:val="20"/>
                <w:szCs w:val="20"/>
                <w:lang w:val="en-US"/>
              </w:rPr>
              <w:t>Basic</w:t>
            </w:r>
            <w:r>
              <w:rPr>
                <w:b/>
                <w:color w:val="0070C0"/>
                <w:sz w:val="20"/>
                <w:szCs w:val="20"/>
              </w:rPr>
              <w:t xml:space="preserve"> и в электронных таблиц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хемы и чертежа в системе автоматизированного проектирования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применения математических моделей. Назначение и области применения математических моделей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здания простейших моделей объектов и процессов в виде, программ (в том числе — в форме блок-схем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актическая работа №10: Приближённое решение уравнений графическим мет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и исследование компьютерной модели, реализующей анализ результатов измерений и наблюдений с использованием системы программирования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рафических моделей. Назначение и области применения графических моделей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вать простейшие модели объектов и процессов в виде изображений и чер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.бесе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остроение геометрических мод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вать простейшие модели объектов и процессов в виде изображений и чер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.бесе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остроение и исследование физических модел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ная модель, построение компьютерной модел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здания простейших моделей объектов и процессов в виде динамических (электронных) табли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остроение и исследование физических модел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эксперимент, корректировка модел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вать простейшие модели объектов и процессов в виде изображений и чер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актическая работа №11: Биологическая модель развития популяции “Жертва-хищник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вать простейшие модели объектов и процессов в виде изображений и чер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Экспертные системы распознавания химических веще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нформационной модели экспертной системы, проект «Распознавание удобрений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ложного алгоритм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вать простейшие модели объектов и процессов в виде изображений и чер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Экспертные системы распознавания химических веще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Практическая работа №12: Разработка проекта “Распознавание пластмасс” на языке </w:t>
            </w:r>
            <w:r>
              <w:rPr>
                <w:b/>
                <w:color w:val="0070C0"/>
                <w:sz w:val="20"/>
                <w:szCs w:val="20"/>
                <w:lang w:val="en-US"/>
              </w:rPr>
              <w:t>Visual</w:t>
            </w: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color w:val="0070C0"/>
                <w:sz w:val="20"/>
                <w:szCs w:val="20"/>
                <w:lang w:val="en-US"/>
              </w:rPr>
              <w:t>Bas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Информационные модели управления объек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без обратной связи, с обратной связью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абличных моделей. Назначение и области применения табличных моделе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ед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Информационные модели управления объек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систем управления на языке программирова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здать проект «Система  управления без обратной связ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Контрольная работа №3: «Моделирование и формализация»</w:t>
            </w:r>
          </w:p>
        </w:tc>
      </w:tr>
      <w:tr>
        <w:trPr>
          <w:trHeight w:val="52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Хранение, поиск и сортировка информации (8ч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b/>
                <w:i/>
                <w:color w:val="00B05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Базы данных и системы управления базами данных.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чные базы данных: основные понятия, типы данных, системы управления базами данных и принципы работы с ними. Ввод и редактирование записей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БД,  СУБД - элемент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.опр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Базы данных и системы управления базами данных.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чные базы данных: основные понятия, типы данных, системы управления базами данных и принципы работы с ними. Ввод и редактирование записей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иска. Логические знач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здавать записи в базе данных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.опр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актическая работа №14: Поиск данных в электронных таблиц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поиска информации; логические значения, операции, выражения. Поиск и удаление данных.  Поиск записей в готовой базе данных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поиска. Логические значения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скать информацию с применением правил поиска (построения запросов) в базах данны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Сортировка в базах данных. Поиск в базах данных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тировка данных.  Сортировка записей в готовой базе данных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ортировки данны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ать данные в готовой Б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.опр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Сортировка в базах данных. Поиск в базах данных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тировка данных.  Сортировка записей в готовой базе данных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ед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актическая работа №13: Сортировка данных в электронных таблицах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тировка данных.  Сортировка записей в готовой базе данных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ортировки данны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ать данные в готовой Б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актическая работа №15: Создание и редактирование базы данных “Записная книжка”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ять поиск необходимой информации. Вводить данные и обрабатывать запрос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Контрольная работа №4: «Хранение, поиск и сортировка информации»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</w:rPr>
              <w:t>Компьютерные коммуникации (12ч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ередача информации. Локальные компьютерные сети. Глобальная сеть Интернет.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актическая работа №:16 Предоставление доступа к диску на компьютере, подключенному к локальной се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 передачи информации, источник и приемник информации, сигнал, кодирование и декодирование, скорость передачи информации. Локальные и глобальные компьютерные сети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значение и функции используемых информационных и коммуникационных технолог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типы сетей, по основным параметрам. Рассчитывать скорость передачи информации при процессе передачи информаци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актическая работа №:17 Подключение к Интернету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ресурсы и сервисы компьютерных сетей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Информационные ресурсы Интернета. 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актическая работа №:18 География Интернета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Всемирная паутина.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актическая работа №:19 Путешествие по Всемирной паутине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мирная паутина Путешествие по Всемирной паутине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</w:t>
            </w:r>
            <w:r>
              <w:rPr>
                <w:color w:val="000000"/>
                <w:sz w:val="20"/>
                <w:szCs w:val="20"/>
              </w:rPr>
              <w:t xml:space="preserve">информационного ресурса. </w:t>
            </w:r>
            <w:r>
              <w:rPr>
                <w:sz w:val="20"/>
                <w:szCs w:val="20"/>
              </w:rPr>
              <w:t>Основные принципы работы во всемирной паутине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путешествие по Всемирной паутин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Электронная почта. 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актическая работа №:20 Работа с электронной почтой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чта как средство связи, правила переписки, приложения к письмам. Регистрация почтового ящика электронной почты, создание и отправка сообщения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ла переписки, приложения к письмам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ировать почтовый ящик электронной почты, создавать, получать и отправлять сообщ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Общение в Интернете. Звук и видео в Интернете. Поиск информации в Интернете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актическая работа №:21 Загрузка файлов с серверов файловых архивов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ое общение. Участие в коллективном взаимодействии: форум, телеконференция, чат. Файловые архивы, архивирование и разархивирование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Создание архива файлов и раскрытие архива с использованием программы-архиватора. Загрузка файла из файлового архива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</w:t>
            </w:r>
            <w:r>
              <w:rPr>
                <w:color w:val="000000"/>
                <w:sz w:val="20"/>
                <w:szCs w:val="20"/>
              </w:rPr>
              <w:t xml:space="preserve"> интерактивного общения. Правила поведение в коллективном взаимодействии: форуме, телеконференции, чате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коллективном взаимодействии: форум, телеконференция, ча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актическая работа №:22 Поиск информации в Интернете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нформации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 Поиск документа с использованием системы каталогов и путем ввода ключевых слов.  Сохранение для индивидуального использования информационных объектов из глобальных компьютерных сетей (Интернет) и ссылок на них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оиска информации по ключевым словам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ять для индивидуального использования информационные объекты из глобальной компьютерной сети (Интернет) и ссылки на ни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Разработка </w:t>
            </w:r>
            <w:r>
              <w:rPr>
                <w:b/>
                <w:color w:val="0070C0"/>
                <w:sz w:val="20"/>
                <w:szCs w:val="20"/>
                <w:lang w:val="en-US"/>
              </w:rPr>
              <w:t>Web</w:t>
            </w:r>
            <w:r>
              <w:rPr>
                <w:b/>
                <w:color w:val="0070C0"/>
                <w:sz w:val="20"/>
                <w:szCs w:val="20"/>
              </w:rPr>
              <w:t xml:space="preserve">-сайтов с использованием языка разметки гипертекста </w:t>
            </w:r>
            <w:r>
              <w:rPr>
                <w:b/>
                <w:color w:val="0070C0"/>
                <w:sz w:val="20"/>
                <w:szCs w:val="20"/>
                <w:lang w:val="en-US"/>
              </w:rPr>
              <w:t>HTML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ертекст. Основные технологии </w:t>
            </w:r>
            <w:r>
              <w:rPr>
                <w:sz w:val="20"/>
                <w:szCs w:val="20"/>
                <w:lang w:val="en-US"/>
              </w:rPr>
              <w:t>Wor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</w:rPr>
              <w:t xml:space="preserve"> Основные понятия языка </w:t>
            </w:r>
            <w:r>
              <w:rPr>
                <w:sz w:val="20"/>
                <w:lang w:val="en-US"/>
              </w:rPr>
              <w:t>HTML</w:t>
            </w:r>
            <w:r>
              <w:rPr>
                <w:sz w:val="20"/>
              </w:rPr>
              <w:t>. Использование цветов. Форматирование текста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гипертекста, технологии </w:t>
            </w:r>
            <w:r>
              <w:rPr>
                <w:sz w:val="20"/>
                <w:szCs w:val="20"/>
                <w:lang w:val="en-US"/>
              </w:rPr>
              <w:t>Wor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</w:rPr>
              <w:t xml:space="preserve"> Основные понятия языка </w:t>
            </w:r>
            <w:r>
              <w:rPr>
                <w:sz w:val="20"/>
                <w:lang w:val="en-US"/>
              </w:rPr>
              <w:t>HTML</w:t>
            </w:r>
            <w:r>
              <w:rPr>
                <w:sz w:val="20"/>
              </w:rPr>
              <w:t>. Знать элементы форматирования гипертекстового документа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язык гипертекстовой разметки документа форматировать текст, используя цветовые схем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  <w:sz w:val="20"/>
                <w:szCs w:val="20"/>
              </w:rPr>
              <w:t xml:space="preserve">Практическая работа №:23 Разработка сайта с использование </w:t>
            </w:r>
            <w:r>
              <w:rPr>
                <w:b/>
                <w:color w:val="0070C0"/>
                <w:sz w:val="20"/>
                <w:szCs w:val="20"/>
                <w:lang w:val="en-US"/>
              </w:rPr>
              <w:t>Web</w:t>
            </w:r>
            <w:r>
              <w:rPr>
                <w:b/>
                <w:color w:val="0070C0"/>
                <w:sz w:val="20"/>
                <w:szCs w:val="20"/>
              </w:rPr>
              <w:t>-редактора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сновные понятия языка </w:t>
            </w:r>
            <w:r>
              <w:rPr>
                <w:sz w:val="20"/>
                <w:lang w:val="en-US"/>
              </w:rPr>
              <w:t>HTML</w:t>
            </w:r>
            <w:r>
              <w:rPr>
                <w:sz w:val="20"/>
              </w:rPr>
              <w:t>. Вставка изображений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нать элементы внедрения изображений в гипертекстовый докумен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недрять изображения в гипертекстовый докумен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Контрольная работа №5: «Компьютерные коммуникац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B050"/>
              </w:rPr>
              <w:t>Информатизация общества (2ч)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Информационное общество. Информационная культура. Правовая охрана программ и данных. Защита информации.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общества, образовательные информационные ресурсы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и право при создании и использовании информации.  Защита информации от компьютерных вирусов. Установка лицензионной, условно бесплатной и свободно распространяемой программы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. Правовая охрана информационных ресурсов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ледовать требованиям техники безопасности, гигиены, эргономики и ресурсос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i/>
                <w:color w:val="000000"/>
                <w:sz w:val="20"/>
                <w:szCs w:val="20"/>
              </w:rPr>
              <w:t>ережения при работе со средствами информационных и коммуникационных технолог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нтрольная работа по итогам год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</w:rPr>
              <w:t>Резерв (4ч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 для учителя</w:t>
      </w:r>
    </w:p>
    <w:p>
      <w:pPr>
        <w:pStyle w:val="Normal"/>
        <w:tabs>
          <w:tab w:val="clear" w:pos="708"/>
          <w:tab w:val="left" w:pos="927" w:leader="none"/>
        </w:tabs>
        <w:spacing w:before="280" w:after="280"/>
        <w:ind w:left="567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гринович Н.Д. Преподавание курса «Информатика и ИКТ». Методическое пособие для учителей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 для ученика</w:t>
      </w:r>
    </w:p>
    <w:p>
      <w:pPr>
        <w:pStyle w:val="Normal"/>
        <w:tabs>
          <w:tab w:val="clear" w:pos="708"/>
          <w:tab w:val="left" w:pos="927" w:leader="none"/>
        </w:tabs>
        <w:spacing w:before="280" w:after="280"/>
        <w:ind w:left="567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 </w:t>
      </w:r>
      <w:r>
        <w:rPr/>
        <w:t>Угринович Н.Д. Информатика 8. Учебник для 8 класса. – М.: БИНОМ, 2006;</w:t>
      </w:r>
    </w:p>
    <w:p>
      <w:pPr>
        <w:pStyle w:val="Normal"/>
        <w:tabs>
          <w:tab w:val="clear" w:pos="708"/>
          <w:tab w:val="left" w:pos="927" w:leader="none"/>
        </w:tabs>
        <w:spacing w:before="280" w:after="280"/>
        <w:ind w:left="567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гринович Н.Д. Информатика 9. Учебник для 9 класса. – М.: БИНОМ, 2006.</w:t>
      </w:r>
    </w:p>
    <w:sectPr>
      <w:type w:val="nextPage"/>
      <w:pgSz w:orient="landscape" w:w="16838" w:h="11906"/>
      <w:pgMar w:left="1138" w:right="1138" w:gutter="0" w:header="0" w:top="107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240" w:after="120"/>
      <w:ind w:left="252" w:hanging="0"/>
      <w:outlineLvl w:val="6"/>
    </w:pPr>
    <w:rPr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320" w:right="485" w:hanging="0"/>
      <w:jc w:val="right"/>
      <w:outlineLvl w:val="8"/>
    </w:pPr>
    <w:rPr>
      <w:sz w:val="20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33:00Z</dcterms:created>
  <dc:creator>ученик</dc:creator>
  <dc:description/>
  <cp:keywords/>
  <dc:language>en-US</dc:language>
  <cp:lastModifiedBy>User</cp:lastModifiedBy>
  <cp:lastPrinted>2006-10-17T20:21:00Z</cp:lastPrinted>
  <dcterms:modified xsi:type="dcterms:W3CDTF">2009-10-25T09:12:00Z</dcterms:modified>
  <cp:revision>5</cp:revision>
  <dc:subject/>
  <dc:title>Информатика: Базовый курс</dc:title>
</cp:coreProperties>
</file>