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рст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Директор МОУ Фирстовская СОШ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______________/Григорьева Л.П./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мерная программа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ого общего образования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информатике и информационно-коммуникационным технологиям 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учителя информатики и ИКТ – Путрина Виталия Юрьевича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по учебнику Босовой Л.Л., Угриновича Н.Д.)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08 г.</w:t>
      </w:r>
    </w:p>
    <w:p>
      <w:pPr>
        <w:pStyle w:val="Normal"/>
        <w:shd w:fill="FFFFFF" w:val="clear"/>
        <w:spacing w:lineRule="auto" w:line="240"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ус документа </w:t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, определяет минимальный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lineRule="auto" w:line="240" w:before="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документа</w:t>
      </w:r>
    </w:p>
    <w:p>
      <w:pPr>
        <w:pStyle w:val="Normal"/>
        <w:shd w:fill="FFFFFF" w:val="clear"/>
        <w:spacing w:lineRule="auto" w:line="240" w:before="0" w:after="0"/>
        <w:ind w:right="25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ой последовательностью изучения разделов и тем; требования к уровню подготовки выпускников.</w:t>
      </w:r>
    </w:p>
    <w:p>
      <w:pPr>
        <w:pStyle w:val="Normal"/>
        <w:shd w:fill="FFFFFF" w:val="clear"/>
        <w:spacing w:lineRule="auto" w:line="240" w:before="6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spacing w:lineRule="auto" w:line="240" w:before="0" w:after="0"/>
        <w:ind w:left="28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spacing w:lineRule="auto" w:line="240" w:before="0" w:after="0"/>
        <w:ind w:left="28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spacing w:lineRule="auto" w:line="240" w:before="0" w:after="0"/>
        <w:ind w:left="28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spacing w:lineRule="auto" w:line="240" w:before="0" w:after="0"/>
        <w:ind w:left="28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spacing w:lineRule="auto" w:line="240" w:before="0" w:after="0"/>
        <w:ind w:left="28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4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4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тическое планирование по информатике и ИКТ в 5 классе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 учебнику Л.Л.Босовой (БИНОМ. Лаборатория знаний 2005)</w:t>
        <w:br/>
        <w:t>в  2009 - 2010 учебном году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46"/>
        <w:gridCol w:w="2674"/>
        <w:gridCol w:w="4011"/>
        <w:gridCol w:w="2483"/>
        <w:gridCol w:w="2674"/>
        <w:gridCol w:w="1337"/>
      </w:tblGrid>
      <w:tr>
        <w:trPr>
          <w:trHeight w:val="6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ча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программ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 уро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>
          <w:trHeight w:val="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омпьютер для начинающих</w:t>
            </w:r>
          </w:p>
        </w:tc>
        <w:tc>
          <w:tcPr>
            <w:tcW w:w="1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ьютер для начинающих</w:t>
            </w:r>
          </w:p>
        </w:tc>
      </w:tr>
      <w:tr>
        <w:trPr>
          <w:trHeight w:val="13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 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-Компьютер-Информатика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 инструктаж по ТБ в кабинете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учебником информатики 5 класса . Как работать с учебником. Требования к ведению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§ 1.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техники безопасности в кабинете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информатика, информация, компьюте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к устроен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материала устройства компьюте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системный блок, процессор, память компьютера, клавиатура, жесткие диски, монитор, принтер, мышь, акустические колонки, джойстик, дисководы, сканер, графопостроитель Факты: Правила ТБ при работе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устройства ввода, хранения и вывода информа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4255"/>
        <w:gridCol w:w="2552"/>
        <w:gridCol w:w="2551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омпьютер для начин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 информации в память компьютера. Клавиатура. Группы клавиш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комство с клавиатурой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структаж по ТБ при выполнении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по ТБ при выполнении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имся с клавиату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группы клавиш, клави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ы: распределение клавиш на груп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определять какую информацию может обрабатывать компьютер. Для чего нужна клавиатура, уметь определять основные группы клавиш клавиатуры компьют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позиция пальцев на клавиатуре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работы на клавиатуре вслепую. Знакомство с основной позицией пальцев на клавиатуре. Знакомство с клавиатурным тренаж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деления клавиатуры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ы: работа с соблюдением прави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ую позицию пальцев на клавиатуре, уметь работать с клавиатурным тренаже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ы и файл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принципа работы компьютера с помощью необходимых програ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: программное обеспечение, операционная система, прикладные программ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пределения программного обеспечения, операционной системы, прикладных программ (прило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чий стол. Управление компьютера с помощью мы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воение мыш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2.5, §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ваиваем мыш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рабочий стол, значки, ярл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пределения рабочего стола, значков, ярл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5, §2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лавное меню. Запуск програ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элементы окна программ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пускаем программы. Основные элементы окна програм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: меню, кнопка пуск, пункты меню, окно, основные элементы ок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 уметь управлять компьютером с помощью ме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верочная рабо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компьютером с помощью меню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Управление компьютером с помощью меню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компьютером с помощью ме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теме «Компьютер для начинающ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контекстное меню, диалоговое окно, поле ввода, список, переключатель, флажок, вкладки, командные кно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 уметь управлять компьютером с помощью ме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8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1"/>
        <w:gridCol w:w="2523"/>
        <w:gridCol w:w="4250"/>
        <w:gridCol w:w="2552"/>
        <w:gridCol w:w="2551"/>
        <w:gridCol w:w="1418"/>
      </w:tblGrid>
      <w:tr>
        <w:trPr>
          <w:trHeight w:val="13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формация вокруг на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омпьютер для начинающ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йствия с информацией. Хранение информаци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1.2, §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действия с информацией, хранение информации, оперативная и внешняя памя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зывать различные виды информации, понятие внешней и оперативной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2, §1.3</w:t>
            </w:r>
          </w:p>
        </w:tc>
      </w:tr>
      <w:tr>
        <w:trPr>
          <w:trHeight w:val="10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сители информаци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носитель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перечислять носителей информации. Называть основные виды носителе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4</w:t>
            </w:r>
          </w:p>
        </w:tc>
      </w:tr>
      <w:tr>
        <w:trPr>
          <w:trHeight w:val="10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дача информаци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процесс передачи информации, информационные кана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едставлять процесс передачи информации в виде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5</w:t>
            </w:r>
          </w:p>
        </w:tc>
      </w:tr>
      <w:tr>
        <w:trPr>
          <w:trHeight w:val="1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ирование информаци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код, код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зличать источники и приемника информации с помощью условных знаков или сигн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6</w:t>
            </w:r>
          </w:p>
        </w:tc>
      </w:tr>
      <w:tr>
        <w:trPr>
          <w:trHeight w:val="1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особы кодирования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координа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1.7, §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основные способы кодирования информации, графические формы представления информации, метод координ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кодировать информацию с помощью разных способов кодирования, уметь представлять графическую информацию с помощью одного из способов – метода координа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7, §1.8</w:t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стовая информац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Текст, текстовая информ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пределение текста и текст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9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ы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Табличная форма представления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фиксировать наличие или отсутствие связей между различными объектами с помощью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10</w:t>
            </w:r>
          </w:p>
        </w:tc>
      </w:tr>
      <w:tr>
        <w:trPr>
          <w:trHeight w:val="9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глядные формы представления информации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теме: «Информация вокруг н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наглядные формы представления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наглядно представлять различные числовые данные с помощью диаграмм, иллюстраций, схем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11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бот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ыполнение вычислен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ю приложения Калькулятор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полняем вычисления с помощью программы калькуля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обработка информации, типы обработки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пределение понятию обработка информации, знать два типа обработки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12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ботка текстов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вод текс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2.9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водим тек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текстовый редактор, курс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ходить текстовые редакторы в компьютере, знать элементы окна текстового реда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9(1)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ботка текстов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дактирование текс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2.9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»Редактируем тек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редактирование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еремещать курсор по экрану, уметь пользоваться режимом прокрутки, выделять фрагмент текста, вырезать, вставлять фрагменты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9(2)</w:t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дактирование текста. Работа с фраг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Практическая работа №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»Редактируем тек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редактирование текста, фрагменты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еремещать курсор по экрану, уметь пользоваться режимом прокрутки, выделять фрагмент текста, вырезать, вставлять фрагменты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9(2)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дактирование текста. Поиск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фрагментами текс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§2.9(2), §1.13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ботаем с фрагментами тек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редактирование текста, фрагменты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еремещать курсор по экрану, уметь пользоваться режимом прокрутки, выделять фрагмент текста, вырезать, вставлять фрагменты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9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13(2)</w:t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енение формы представления информа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истематизация информ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§1.13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Систематизац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истематизировать различную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13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тирование – изменение формы представл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Практическая работа №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тирование текс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§1.13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атируем тек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изменение формы представ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форматировать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13(3)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ная граф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Практическая работа №1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инструментами рисования графического редактор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§2.1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0 «Знакомимся с инструментами графического редак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графический редактор, рабочая обла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основными элементами графического реда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10(1)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менты графического реда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комство с инструментами рисования графического редактор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§2.1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0 «Знакомимся с инструментами графического редак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графический редактор, рабочая область, инструменты рис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основными элементами графического редактор, инструментами графического ред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10(2)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очная рабо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ботка графическ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крас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§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чинаем рисов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графический редактор, рабочая область, инструменты рисования, компьютерная 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основными элементами графического редактор, инструментами графического редактора, знать что позволяет графический реда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10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ботка текстовой и графической информации. 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№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комбинированных докумен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§2.9,  §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ем комбинированные док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редактирование текста, фрагменты текста, графический редактор, рабочая область, инструменты рисования, компьютерная 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еремещать курсор по экрану, уметь пользоваться режимом прокрутки, выделять фрагмент текста, вырезать, вставлять фрагменты текста. Уметь работать с основными элементами графического редактор, инструментами графического редактора, знать что позволяет графический реда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9, §2.10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образование информации по заданным прави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Практическая работа №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вычислений с помощью приложения Калькулято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§1.14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полняем вычисления с помощью программы калькуля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план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зрабатывать план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14(1)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образование информации путем рассужд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а с фрагмент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§1.14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ботаем с графическими объект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план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зрабатывать план действий, работать с графическим редакто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14(2)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работка плана действий и его запись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§1.14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план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зрабатывать план действий, работать с графическим редакто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14(3)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работка плана действий и его запись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§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план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зрабатывать план действий, работать с графическим редакто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14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движущихся изоб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имация (начало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§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графическим реда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11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. Создание движущихся изоб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имация (завершени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теме: «Компьютер для начинающих, информация вокруг н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графическим реда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11</w:t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учебного времени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тическое планирование по информатике и ИКТ в 6 классе </w:t>
        <w:br/>
      </w:r>
      <w:r>
        <w:rPr/>
        <w:t>в  2007 - 2008 учебном году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прог-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 и информация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ьютер и 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 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-универсальная машина для работы с информаци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 инструктаж по ТБ в кабинете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учебником информатики. Как работать с учебником. Требования к ведению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пражнений  №4 с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техники безопасности в кабинете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информатика, информация, да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йлы и па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по ТБ при выполнении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1 «Работа с файлами и папка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по ТБ при выполнении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под руководством учителя, инструкция к работе с. 122-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файл, папка. Факты: недопустимые символы в имени файла, структура названия файла, расширения ф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ТБ при работе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файл, папка. Факты: недопустимые символы в имени файла, структура названия файла, расширения фай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тип файла по его расши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вать и закрывать папки и  фай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ядочивать содержимое па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папки и фай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числовой информации в компьюте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1.3 с. 1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типовых задач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евод чисел в двоичный код, из двоичного кода в десятичную систему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теме «Файлы и пап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система счисления, позиционная система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ы: кодирование числовой информации в памяти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ы перевода чисел из десятичной системы в двоичный код, из двоичного кода в десятичную систему с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ить числа из десятичной системы счисления в двоичный код, из двоичного кода в десятичную систему с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3 с. 16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с-ти числа 18, 106 в двоичный к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 xml:space="preserve">Практическая работа №2 Текстовый процессор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пражнений по теме «Числа в памяти компьюте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пол инструкции с. 123-124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типовых задач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евод чисел в двоичный код, из двоичного кода в десятичную систему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фейс, способы запус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ы перевода чисел из десятичной системы в двоичный код, из двоичного кода в десятичную систему с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уск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Открывать, сохранять файлы, вводи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ить числа из десятичной системы счисления в двоичный код, из двоичного кода в десятичную систему с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3 с. 16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ние текстов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е изучение п. 1.3 с. 21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упражнений: кодирование текстовой информации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C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кодах, декод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Числа в памяти компьюте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ы: кодирование текстовой информации в компьют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ировать текстовую информацию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C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 3 с. 16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 и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2 «Ввод и редактирование тек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пражнений по теме «Тексты в памяти компьюте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по инструкции с. 125-126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типовых задач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хождение информационного объема символь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фейс, способы запус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ы: информационный объем симв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ить текст , сохранять в памяти компьютера. Разбивать текст на абзацы, устанавливать абзацный отступ, выделять фрагмент текста, изменять начертание шри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нформационный объем символь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 3 с. 16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3 «Форматирование текста. Создание надпис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по инструкции с. 127-129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Числа и тексты в памяти компью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фей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вать, изменять и перемещать красочные надписи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копировать и вставлять фрагменты текста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форматировать фрагмент текста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 3 с. 16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я в памяти компьютера. Растровое кодирование графическ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1. 3 с. 23 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компьютерах по инструкции на с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упражнений: кодирование изобра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я: пиксель, растровое кодирование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графические изображения в двоичным к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3 с. 25-25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 и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торное кодирование 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4 «Нумерованные спис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1. 3 с. 26 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по инструкции с. 129-130 под руководством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упражнений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осстановление изображений по их двоичному к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векторное код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графические изображения в двоичным кодом, восстановление изображений по их двоичному к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вать нумерованные списки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 3 с. 23-27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измер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5 «Маркированные спис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: перевод единиц количеств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по инструкции с. 131-133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бит, байт, килобайт, мегаб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я между единицами измерения количества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ить единицы измерения количеств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маркированные списки, изменять вид марк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 с. 30</w:t>
            </w:r>
          </w:p>
        </w:tc>
      </w:tr>
      <w:tr>
        <w:trPr>
          <w:trHeight w:val="16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материала по теме «Компьютер и инфор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6 Создание таблиц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по инструкции с. 133-134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материала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евод чисел в двоичный код, из двоичного кода в десятичную систему счисления, кодирование текстовой и графической информации, восстановление текстовой и графической информации по двоичному к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файл, папка, бит, байт, пик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ы: структура названия файла, расширения ф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 перевода чисел в двоичный код, из двоичного кода в десятичную систему с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таблицу, состоящую из требуемого числа столбцов и строк, заполнять таблиц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.1 -1.4</w:t>
            </w:r>
          </w:p>
        </w:tc>
      </w:tr>
      <w:tr>
        <w:trPr>
          <w:trHeight w:val="1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ить числа в двоичный код, из двоичного кода в десятичную систему счисления, кодировать графическую и текстовую информацию, переводить единицы количества информации, определять тип файла по его расширен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трольная работа №1 по теме «Компьютер и  информа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наний и умений учащихс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и 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и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2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ение работы №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2,3 часть) по инструкции с. 1334-135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ы: значение информации в жизни человека и общества, виды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и заполнять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ственное восприятие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7 «Размещение текста и графики в таблиц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2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по инструкции с. 138-140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восприятия, пред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мещать фрагмент текста в заданную ячейку таблицы, вставлять рисунок из коллек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ipA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ячейку таблицы, изменять размер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2.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как форма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8 «Построение диагра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2.3 с. 36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по инструкции с. 140-141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логика, объект, по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вать диаграмму по таблиц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.3 с. 36-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 образуются по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е изучение п. 2.3 с. 38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№4 б, 5 г,д,  №7 с.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ение работы №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асть 3,4 по инструкции с. 142-144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я: анализ, синтез, сравнение, абстрагирование, обоб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вать диаграмму по таблиц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ять тип диа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.3 с. 38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и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ъем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 xml:space="preserve">Практическая работа №9 Графический редактор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е изучение п. 2.3 с. 4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работы №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асть 1,2 по инструкции с. 144-145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ы: объем понятия, содержание понятия, виды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фейс Г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a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примеры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уск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оздавать сложные объекты из фраг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2.3 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2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между понят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е изучение п. 2.3 с. 45-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таблицы «Отношения между понят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пражнений №5,6,7 б с.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ыполнение работы №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3,7 по инструкции с. 146-149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ы: виды отношений между пон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ид отношения между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ровать фрагмент рисунка, копировать цвет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45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с. 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10 «Планирование работы в графическом редактор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п. 2.3 с. 51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работы №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асть 1,2 по инструкции с. 150-152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жать, поворачивать, наклонять и совмещать фрагменты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работу по созданию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.3 с. 51-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е изучение п.2.3 с.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работы №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асть 3,5 по инструкции с. 152-155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классифика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 п. 2.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ждение как форма мыш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онтальное изучение п.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пражнений №1, 4 с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теме «Понятие как форма мыш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суждение, необходимое условие, достаточное условие, необходимое и достаточное усло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ид условия в су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суждения с помощью логических свя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в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аб с. 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и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озаключение как форма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материала по теме «Человек и информа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п.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задач №1 (2-4,8,9),  3,4 с. 60-61.  </w:t>
              <w:br/>
              <w:t>Решение упражнений на повторение, решение логически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я: умозаключ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умоза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 п. 2.1 -2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трольная работа №2 по теме «Человек и информа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наний и умений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суждение, умо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тношений между понятиями, виды усл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умозаключения,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ид отношений между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логически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горитмы и 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оритмы и 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алгорит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№4,6 с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алгоритм,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примеры алгорит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 xml:space="preserve">Практическая работа №11 Рисование в редакторе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п.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пражнения №4 с.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работы №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асть 1,2 по инструкции с. 157-159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исполнитель, С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вать простые графические объекты в текстовом редакто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графические объекты, перемещать и удалять их. Редактировать графические объекты: изменять размеры и поворачивать, изменять цвет заливки, тип и цвет линии зали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ровать и размножать  графические фраг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ть сложные объекты из про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записи алгорит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№3 с. 72, запись блок-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работы №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асть 4-6 по инструкции с. 160-163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ы: способы представления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блок-схем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ы и 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ейные алгорит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12 Рисунок на свободную тем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3.4 с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написание линейных алгорит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работы №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линейный алгорит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линейные алгоритмы, записывать их словесно-пошагово и в виде блок-сх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.4 с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 п. 3.1 – 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ы с ветв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программ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3.4 с. 74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пражнений №5,7, 9 с. 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на компьютерах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пуск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, изучение интерфейса, запуск презентаций и управление показом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ве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ветвлений на алгоритмическом языке, блок-схема вет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алгоритмы с ветв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уск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ткрывать презентации, запускать и управлять просмотром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.4 с. 73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с. 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ы с повтор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13 «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. 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я п. 3.4 с. 7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пражнений №13-15 с. 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работы №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циклический алгоритм, зацик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ы: запись циклического алгоритма на алгоритмическом языке, блок-схема циклического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циклические алгорит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ьзоваться инструментами рисования в програм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опировать и редактировать слайды, создавать линейную презентацию из нескольких слай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3.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с. 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ы и 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14 «Создание слайд-ш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пражнений по теме «Алгоритмы и исполнит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работы №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 руководством учителя с. 169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иповых задач: составление алгоритмов и блок-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алгоритм, СКИ, исполнитель, ветвление, цикл, линейный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линейных, циклических, ветвящихся алгоритмов на алгоритмическом языке, их блок-сх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презентацию из нескольких слайдов, вставлять в презентацию графически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3.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трольная работа №3 по теме «Алгоритмы и исполнит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наний и умений учащихс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алгоритмы и их блок-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повторение</w:t>
            </w:r>
          </w:p>
        </w:tc>
      </w:tr>
      <w:tr>
        <w:trPr>
          <w:trHeight w:val="3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15 «Работа с файлами и пап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материала по теме «Компьютер и информа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ыполнение работы №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 руководством учителя стр. 168-1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материала. Решение типовых задач: перевод единиц количества информации, нахождение информационного объема, перевод чисел в двоичный код, из двоичного кода в десятичную систему счисления, кодирование текстовой и графическ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бит, байт, файл, 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ы: расширения файлов, информационный объем симв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ить числа в двоичный код, из двоичного кода в десятичную систему счисления, кодировать графическую и текстовую информацию, переводить единицы количества информации, определять тип файла по его расшир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тоговая контро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троль знаний и умений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 ча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рактическая работа № 16 «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 xml:space="preserve">. Времена год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ыполнение работы №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 руководством учителя стр. 165-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гиперссы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гиперсс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презентацию из нескольких слайдов, имеющую разветвленную структу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Тематическое планирование по информатике и ИКТ в 7 классе </w:t>
        <w:br/>
        <w:t>в  2008 - 2009 учебном году к учебнику Н.Д. Угриновича (БИНОМ. Лаборатория знаний 2006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6"/>
        <w:gridCol w:w="2533"/>
        <w:gridCol w:w="3800"/>
        <w:gridCol w:w="2352"/>
        <w:gridCol w:w="2533"/>
        <w:gridCol w:w="1267"/>
      </w:tblGrid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прог-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 уро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>
          <w:trHeight w:val="3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омпьютер и программное обеспе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 и программное обеспечение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 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развития вычислительной техни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одного инструктажа по Т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техники безопасности в кабинете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ройство компьютера. Центральное устройство компьютера - процессо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.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процесс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 о процессоре, знать в какой форме компьютер обрабатывает информацию различных тип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.2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ройство ввод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енировка ввода текстовой и числовой информации с помощью клавиатур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устройства ввода информации, группы клавиш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группах клавиш и различать их, знать устройства ввода информ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2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стройство вывода информации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2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Устройства вывода информа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устройства ввода и вывода информации, перечислять функции данных устрой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2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еративная и долговременная памя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тестирование по теме «Оперативная и долговременная памят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оперативная память, долговременная памят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ть различ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исков, сходство; жестких гибких магнитных дисков, основные правила хранения и эксплуатации различных типов носителей информ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2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ы персональных компьютер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2.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типы персональных компьютер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типы персональных компьютеров, различ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2.5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нные и программ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данные, программ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различие между данными и программ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ы и файловая система. Фай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4., 1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бота с файлами с использованием файлового менеджер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файл, имя файла, расширение, форматирование диск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з каких частей состоит имя файла, чем различаются полное и быстрое форматирование диск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4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овая систем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4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файловая систем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одноуровневую и многоуровневую файловую систему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4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хивация файлов и дефрагментация д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атирование, проверка и дефрагментация дискет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архивация файлов, дефрагментация диск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 выбирать в каких случаях целесообразно проводить архивацию файлов, знать почему необходимо периодически проводить дефрагментацию диск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4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ное обеспечение компьютера Систем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5, 1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ределение разрешающей способности экрана монитора и мыш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программное обеспечение, драйверы устройств, операционная систем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типы программ, которые входят в системное программное обеспече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5, 1.5.1.</w:t>
            </w:r>
          </w:p>
        </w:tc>
      </w:tr>
      <w:tr>
        <w:trPr>
          <w:trHeight w:val="4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клад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лучение информации о загрузке процессора и занятости оперативной памя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прилож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типы программного обеспечения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ие между ОС и прикладными программ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5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ензионные, условно бесплатные и свободно распространяемые программы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5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лицензионные, условно бесплатные и свободно распространяемые программ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5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фический интерфейс операционных систем и приложений. Представление файловой системы с помощью графического интерфей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6., 1.6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актической работы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Знакомство с графическим интерфейс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графический интерфей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пределение понятию графический интерфей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6., 1.6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чий стол операционной системы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6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значки, ярлычки, панель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 и перечислять основные элементы рабочего стола, различать значки и ярлы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6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н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6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: рабочая область, заголовок окна, меню окна, панель инструментов, меню управления состояния окна, границы, полосы прокрутк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ять основные элементы окн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6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алоговые панел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6.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диалоговые панели, вкладки, списки, счетчики, флажки, командные кнопки и т.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управляющие элементы диалоговой панел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6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екстные меню объект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6.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контекстное мен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разницу между меню окна и контекстным меню объек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6.5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ные вирусы и антивирус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от вирусов: обнаружение и ле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теме:  «Компьютер и программное обеспечение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компьютерные вирусы, файловые вирусы, макровирусы, сетевые вирусы, антивирусные программ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последствия, к которым может привести заражение компьютера компьютерными виру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ять типы компьютерных вирусов, отличия и профилакти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7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Технология обработки графической информ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тровая и векторная график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пиксель, растровые графические изображения, векторные графические изображ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в чем состоит различие между растровыми и векторными графическими изображения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тровые графические ред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едактирование изображений в растровом редакто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графический редакто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в чем состоит различие между растровыми и векторными графическими изображения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кторные графические ред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оздание рисунков в векторном редакторе, встроенном в текстовый редак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графический редакто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в каких случаях полезно воспользоваться операцией группировки объек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хранение графических файлов в различных форм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хранение изображений в различных форматах с помощью растрового редактор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формат графических файл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форматы растровых и векторных графических фай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терфейс графических редакторов. Область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3, 2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исование трехмерных объектов в векторном редакторе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область рис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сновные параметры области рисов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, 2.3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менты рисования и графические прими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исование в векторном редакторе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инструменты рисования графических примитив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инструменты рисования, их возмож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дактирование рисунк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3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буфер обмен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яснить, чем различаются результаты операции выделения в растровом и векторном графических редактор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литра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вод дополнительных цветов в палитру и замена цветов в растровых изображениях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палитра цвет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стовые инструменты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3.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панель атрибутов текс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яснить различия операций ввода текста в растровом и векторном графическом редактор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.5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ческие преобразова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3.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 луп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яснить различия результатов операции изменения размера объекта и применения инструмента Луп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.6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стемы компьютерного черчения КОМПАС. Построение основных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4.1, 2.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4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рчение графических примитивов в системе компьютерного черчения КОМП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полнение геометрических построений в системе компьютерного черчения КОМП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система компьютерного черч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ить основные элементы окна системы компьютерного черчения КОМПАС и называть их назначение. Называть существующие способы ввода координат чертежных объектов и чем она различаютс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, 2.4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ные презентации. Мультимедийные интерактивны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5, 2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анимации, встроенной в презентацию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слайд, компьютерная презентац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разницу между слайдами презентации и страницами книг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, 2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зайн презентации и макеты слайдов. Использование анимации и звука в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5.2, 2.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8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мультимедийных эффектов при появлении объектов на слай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работка мультимедийной интерактивной презентации «Устройство компьютер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шаблон, макет, анимация,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яснить какие параметры выбираются индивидуально, одновременно для слайдов. Называть основной принцип создания аним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2, 2.5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монстрация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9 «Разработка презентации «История развития В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теме «Технология обработки графической информаци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ации слайд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учебного времен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Тематическое планирование по информатике и ИКТ в 8 классе </w:t>
        <w:br/>
        <w:t>в  2008 - 2009 учебном году к учебнику Н.Д. Угриновича (БИНОМ. Лаборатория знаний 2006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4"/>
        <w:gridCol w:w="2715"/>
        <w:gridCol w:w="120"/>
        <w:gridCol w:w="3680"/>
        <w:gridCol w:w="2352"/>
        <w:gridCol w:w="2533"/>
        <w:gridCol w:w="1267"/>
      </w:tblGrid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прог-рам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 уро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>
          <w:trHeight w:val="3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формация и информационные процес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и информационные процессы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 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в природе, обществе и технике. Информация в неживой природе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одного инструктажа по Т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техники безопасности в кабинете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пределение понятию информ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в живой природе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информ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пределение понятию информ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овек и информация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информ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пределение понятию информ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процессы в технике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1.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информ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пределение понятию информ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ирование информации с помощью знаковых систем. Знаки: форма и значение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знаки, иконические знаки, символ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примеры знаков в форме сигналов. Знать в чем состоит различие между иконическими знаками и символ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2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ковые системы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: знаковая система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 чем состоит различие между естественными и формальными языками. Почему в компьютерах используется двоичная знаковая систем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2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ирование информаци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2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длина кода, перекодир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пределение длины кода, перекодирования. Приводить пример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информации. Количество информации как мера уменьшения неопределенности знания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количество информации, би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пределение количества информации, знать, какое количество информации принимается за единицу количества информ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ение количества информаци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фавитный подход к определению количеств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информационная емкость зна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числение количества информации с помощью калькулятора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числение количества информации с помощью калькулятор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ьютер как универсальное устройство обработки информации</w:t>
            </w:r>
          </w:p>
        </w:tc>
      </w:tr>
      <w:tr>
        <w:trPr>
          <w:trHeight w:val="4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ная обработка данных на компьютере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 данные, програм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в чем состоит различие между данными и программам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ройство компьютера. Процессор и системная плата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2.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какие характеристики процессора влияют на его производитель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2.2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стройства ввода информации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устройство вв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устройства ввода информации, знать, какую функцию обеспечивают устройства ввода информации, основные группы клавиш, называть три основные типы координатных устройств ввода, принцип действ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енировка ввода текстовой и числовой информации с помощью клавиатурного тренажера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енировка ввода текстовой и числовой информации с помощью клавиатурного тренажер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ройства вывода информации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2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устройства выв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функцию, которую обеспечивают устройства вывода информ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еративная памят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2.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говременная памят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.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.5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ы и файловая система. Файл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., 2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фай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з каких частей состоит имя файл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., 2.3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овая систем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3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фай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в чем заключается различие между одноуровневой и иерархической файловыми систем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файлами и дисками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бота с файлами с использованием файлового менеджера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бота с файлами с использованием файлового менеджер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ное обеспечение компьютера. Операционная система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операционная система, драйверы устройст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нятия: операционная система, драйверы устройст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4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кладное программное обеспечение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прилож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в чем заключается основное различие между операционной системой и прикладными программ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4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атирование, проверка и дефрагментация работы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атирование, проверка и дефрагментация работ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фический интерфейс операционных систем и приложений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графический интерфей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ять основные элементы окна, знать, что общего имеют и чем различаются между собой окна приложений, окна папок и окна докумен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5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ределение разрешающей способности экрана монитора и мыши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ределение разрешающей способности экрана монитора и мыш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ление информационного пространства с помощью графического интерфейса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информационное пространст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ять основные элементы рабочего стола, различать значки и ярлыч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ановка даты и времени с использованием графического интерфейса операционной системы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ановка даты и времени с использованием графического интерфейса операционной систем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ные вирусы и антивирусные программы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7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от вирусов: обнаружение и лечение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от вирусов: обнаружение и лечение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ирование и обработка текстовой информации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ирование текстовой информ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дирование текстовой информации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документов в текстовых документа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текстовый процесс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визитных карточек на основе шаблон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визитных карточек на основе шаблон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 и редактирование документ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пособы ввода содержания документов, редактирования докум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ановка параметров страницы документа, вставка колонтитулов и номеров страниц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ановка параметров страницы документа, вставка колонтитулов и номеров ст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хранение и печать докумен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авка в документ формул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авка в документ формул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тирование документа. Форматирование символо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шриф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типы шриф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тирование абза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основные параметры форматирования абзац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атирование символов и абзацев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2 «Форматирование символов и абзацев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умерованные и маркирование списк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в чем состоит различие нумерованных и маркированных спис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и форматирование спи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и форматирование списков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или форматир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в каких документах удобно использовать стили и почему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лавление документ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.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чем различаются параметры форматирования для различных уровней оглавл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.5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авка оглавления в документ, содержащий заголовки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авка оглавления в документ, содержащий заголовк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ы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строка, столбец, ячей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данные каких типов могут храниться в ячейках таблиц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6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авка в документ таблицы, ее форматирование и заполнение данными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авка в документ таблицы, ее форматирование и заполнение данным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пертекст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гиперссылка, закладка, гипертек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из каких частей состоит гиперссыл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7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гипертекстового документ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гипертекстового документ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ные словари и системы машинного перевода тексто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ими преимуществами обладают компьютерные словари по сравнению с традиционными бумажными словар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8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евод текста с помощью компьютерного словаря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евод текста с помощью компьютерного словар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стемы оптического распознавания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9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нирование и распознавание бумажного текстового документ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нирование и распознавание бумажного текстового документ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ирование числовой информации. Представление числовой информации с помощью систем счис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система счис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чем отличаются позиционные системы счисления от непозиционн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1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вод чисел в позиционных системах счис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1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Практическая работа №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евод чисел из одной системы счисления  в другую с помощью калькулятор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евод чисел из одной системы счисления  в другую с помощью калькулятор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ифметические операции в позиционных системах счис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1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1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Практическая работа №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ифметические вычисления в различных системах счисления с помощью калькулятор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ифметические вычисления в различных системах счисления с помощью калькулятор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оичное кодирование чисел в компьютер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1.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1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нные таблицы. Основные параметры электронных табли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электронные таблиц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ие типы данных могут обрабатываться в электронных таблиц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2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типы и форматы данны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2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носительные, абсолютные и смешанные ссылки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пользование относительных, абсолютных и смешанных ссылок в электронных таб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4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пользование относительных, абсолютных и смешанных ссылок в электронных таб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относительные, абсолютные и смешанные ссыл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изменяется при копировании в ячейку, расположенную в соседнем столбце и строке, формула, содержащая относительные ссыл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2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троенные функции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таблиц значений функций в электронных таблицах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4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таблиц значений функций в электронных таблицах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2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роение диаграмм и графиков. Основные параметры диаграмм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3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3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строение диаграмм с использов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стера диа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строение диаграмм различных типов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4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строение диаграмм различных типов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3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 учебного времени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Тематическое планирование по информатике и ИКТ в 8 классе </w:t>
        <w:br/>
        <w:t>в  2009 - 2010 учебном году к учебнику Н.Д. Угриновича (БИНОМ. Лаборатория знаний 2006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4"/>
        <w:gridCol w:w="2715"/>
        <w:gridCol w:w="120"/>
        <w:gridCol w:w="3261"/>
        <w:gridCol w:w="1984"/>
        <w:gridCol w:w="3320"/>
        <w:gridCol w:w="1267"/>
      </w:tblGrid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прог-рам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>
          <w:trHeight w:val="3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формация и информационные процес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и информационные процессы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 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в природе, обществе и технике. Информация в неживой природ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одного инструктажа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техники безопасности в кабинете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пределение понятию информ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в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овек и информац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1.1.2. Объяснение учителем  п. 1.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информац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пределение понятию информ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процессы в техник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информац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пределение понятию информ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ирование информации с помощью знаковых систем. Знаки: форма и значение. Знаковы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ирование информации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1.2.2. Объяснение учителем  п. 1.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знаки, иконические знаки, символы, знаковая система, длина кода, перекодиро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одить примеры знаков в форме сигналов. Знать в чем состоит различие между иконическими знаками и символами. Определять в чем состоит различие между естественными и формальными языками. Почему в компьютерах используется двоичная знаковая сист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пределение длины кода, перекодирования. Приводить приме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.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2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информации. Количество информации как мера уменьшения неопределенности знания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количество информации, би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пределение количества информации, знать, какое количество информации принимается за единицу количества информ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ение количества информации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фавитный подход к определению количеств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числение количества информации с помощью калькулятора»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числение количества информации с помощью калькулят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информационная емкость зна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ьютер как универсальное устройство обработки информации</w:t>
            </w:r>
          </w:p>
        </w:tc>
      </w:tr>
      <w:tr>
        <w:trPr>
          <w:trHeight w:val="4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ная обработка данных на компьютер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 данные, программ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в чем состоит различие между данными и программам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ройство компьютера. Процессор и системная плата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2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какие характеристики процессора влияют на его производитель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2.2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стройства ввода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енировка ввода текстовой и числовой информации с помощью клавиатурного тренажера»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енировка ввода текстовой и числовой информации с помощью клавиатурного тренаж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устройство вв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устройства ввода информации, знать, какую функцию обеспечивают устройства ввода информации, основные группы клавиш, называть три основные типы координатных устройств ввода, принцип действ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ройства вывода информации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устройства выв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функцию, которую обеспечивают устройства вывода информ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еративна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говременна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2.4. Объяснение учителем  п. 2.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.4. 2.2.5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ы и файловая система. Файл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., 2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фай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з каких частей состоит имя файл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., 2.3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йлов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файлами и ди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бота с файлами с использованием файлового менеджера»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3.2. Объяснение учителем  п. 2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бота с файлами с использованием файлового менедж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фай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в чем заключается различие между одноуровневой и иерархической файловыми систем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ное обеспечение компьютера. Операционная система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операционная система, драйверы устройст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нятия: операционная система, драйверы устройст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4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кладное программное обеспечение.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атирование, проверка и дефрагментация работы»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атирование, проверка и дефрагментация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приложе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в чем заключается основное различие между операционной системой и прикладными программ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4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фический интерфейс операционных систем и приложений.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ределение разрешающей способности экрана монитора и мыши»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2.5. Выполнение практической работы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ределение разрешающей способности экрана монитора и мы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графический интерфей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ять основные элементы окна, знать, что общего имеют и чем различаются между собой окна приложений, окна папок и окна докумен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5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ление информационного пространства с помощью графического интерфейса.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ановка даты и времени с использованием графического интерфейса операционной системы»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ановка даты и времени с использованием графического интерфейса операцион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информационное пространств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ять основные элементы рабочего стола, различать значки и ярлыч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ные вирусы и антивирусные программы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Практическ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от вирусов: обнаружение и лечение»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от вирусов: обнаружение и леч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7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ирование и обработка текстовой информации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ирование текстовой информации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дирование текстовой информ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ение учителем  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документов в текстовы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визитных карточек на основе шабл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визитных карточек на основе шабл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текстовый процессо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 и редактирование документа.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ановка параметров страницы документа, вставка колонтитулов и номеров страни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ановка параметров страницы документа, вставка колонтитулов и номеров ст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пособы ввода содержания документов, редактирования докум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хранение и печать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авка в документ форму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авка в документ форм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тирование документа. Форматирование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тирование абза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атирование символов и абзаце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3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3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2 «Форматирование символов и абзац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шриф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ывать типы шриф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основные параметры форматирования абзац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3.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умерованные и маркирование списки.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Практическ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и форматирование спис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3.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и форматирование спис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в чем состоит различие нумерованных и маркированных спис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или форматирования Оглавление документа.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Практическая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авка оглавления в документ, содержащий заголов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3.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 3.5.5. Выполнение практической работы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авка оглавления в документ, содержащий загол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в каких документах удобно использовать стили и почему. Знать, чем различаются параметры форматирования для различных уровней огл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3.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.5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авка в документ таблицы, ее форматирование и заполнение данны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3.6. Выполнение практической работы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авка в документ таблицы, ее форматирование и заполнение данны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строка, столбец, ячей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данные каких типов могут храниться в ячейках таблиц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6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пер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гипертекстового докумен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3.7. Выполнение практической работы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гипертекстового докум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гиперссылка, закладка, гипертекс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из каких частей состоит гиперссыл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7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ные словари и системы машинного перевода текстов.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Практическая работ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евод текста с помощью компьютерного словар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3.8. Выполнение практической работы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евод текста с помощью компьютерного слова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ими преимуществами обладают компьютерные словари по сравнению с традиционными бумажными словар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8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стемы оптического распознавания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нирование и распознавание бумажного текстового докумен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3.9. Выполнение практической работы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нирование и распознавание бумажного текстового докум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9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ирование числовой информации. Представление числовой информации с помощью систем счис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система счисл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чем отличаются позиционные системы счисления от непозиционн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1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.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вод чисел в позиционных системах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Практическая работа №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евод чисел из одной системы счисления  в другую с помощью калькулято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4.1.2. Выполнение практической работы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евод чисел из одной системы счисления  в другую с помощью калькулят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1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ифметические операции в позиционных системах счисления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Практическая работа №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ифметические вычисления в различных системах счисления с помощью калькулято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4.1.3. Выполнение практической работы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ифметические вычисления в различных системах счисления с помощью калькулят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1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оичное кодирование чисел в компьют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1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нные таблицы. Основные параметры электронных таб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электронные таблиц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ие типы данных могут обрабатываться в электронных таблиц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2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ые типы и форматы д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носительные, абсолютные и смешанные ссылки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пользование относительных, абсолютных и смешанных ссылок в электронных таб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4.2.2. Объяснение учителем  п.4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пользование относительных, абсолютных и смешанных ссылок в электронных таб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: относительные, абсолютные и смешанные ссыл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изменяется при копировании в ячейку, расположенную в соседнем столбце и строке, формула, содержащая относительные ссыл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4.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2.3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троенные функции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таблиц значений функций в электронных таблица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4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таблиц значений функций в электронных таблиц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2.4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роение диаграмм и графиков. Основные параметры диаграм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3.1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строение диаграмм с использов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стера диа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рактическая работа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строение диаграмм различных тип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учителем  п.4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актической работы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строение диаграмм различных тип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3.2.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 учебного времени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spacing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0000"/>
      </w:rPr>
    </w:pPr>
    <w:r>
      <w:rPr>
        <w:b/>
        <w:color w:val="C00000"/>
      </w:rPr>
      <w:t>© Путрин В.Ю. МОУ Фирстовская СО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0000"/>
      </w:rPr>
    </w:pPr>
    <w:r>
      <w:rPr>
        <w:b/>
        <w:color w:val="C00000"/>
      </w:rPr>
      <w:t>© Путрин В.Ю. МОУ Фирстовская СО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0000"/>
      </w:rPr>
    </w:pPr>
    <w:r>
      <w:rPr>
        <w:b/>
        <w:color w:val="C00000"/>
      </w:rPr>
      <w:t>© Путрин В.Ю. МОУ Фирстовская СО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0000"/>
      </w:rPr>
    </w:pPr>
    <w:r>
      <w:rPr>
        <w:b/>
        <w:color w:val="C00000"/>
      </w:rPr>
      <w:t>© Путрин В.Ю. МОУ Фирстовская СОШ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0000"/>
      </w:rPr>
    </w:pPr>
    <w:r>
      <w:rPr>
        <w:b/>
        <w:color w:val="C00000"/>
      </w:rPr>
      <w:t>© Путрин В.Ю. МОУ Фирстовская СО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0000"/>
      </w:rPr>
    </w:pPr>
    <w:r>
      <w:rPr>
        <w:b/>
        <w:color w:val="C00000"/>
      </w:rPr>
      <w:t>© Путрин В.Ю. МОУ Фирстов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8:00Z</dcterms:created>
  <dc:creator>User</dc:creator>
  <dc:description/>
  <cp:keywords/>
  <dc:language>en-US</dc:language>
  <cp:lastModifiedBy>User</cp:lastModifiedBy>
  <cp:lastPrinted>2009-09-06T20:40:00Z</cp:lastPrinted>
  <dcterms:modified xsi:type="dcterms:W3CDTF">2010-03-23T14:58:00Z</dcterms:modified>
  <cp:revision>2</cp:revision>
  <dc:subject/>
  <dc:title/>
</cp:coreProperties>
</file>