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22" w:before="67" w:after="0"/>
        <w:ind w:right="2434" w:hanging="0"/>
        <w:jc w:val="right"/>
        <w:rPr/>
      </w:pPr>
      <w:r>
        <w:rPr>
          <w:rStyle w:val="FontStyle27"/>
        </w:rPr>
        <w:t>Муниципальное общеобразовательное учреждение Уралинская основная общеобразовательная школа</w:t>
      </w:r>
    </w:p>
    <w:p>
      <w:pPr>
        <w:pStyle w:val="Style17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06" w:after="0"/>
        <w:rPr/>
      </w:pPr>
      <w:r>
        <w:rPr>
          <w:rStyle w:val="FontStyle31"/>
        </w:rPr>
        <w:t xml:space="preserve">Сочинение на тему: </w:t>
      </w:r>
    </w:p>
    <w:p>
      <w:pPr>
        <w:pStyle w:val="Style17"/>
        <w:widowControl/>
        <w:spacing w:before="106" w:after="0"/>
        <w:rPr/>
      </w:pPr>
      <w:r>
        <w:rPr>
          <w:rStyle w:val="FontStyle32"/>
        </w:rPr>
        <w:t xml:space="preserve">«Образ писателя-земляка (по воспоминаниям людей, живших рядом с </w:t>
      </w:r>
      <w:r>
        <w:rPr>
          <w:rStyle w:val="FontStyle33"/>
          <w:b/>
        </w:rPr>
        <w:t>М</w:t>
      </w:r>
      <w:r>
        <w:rPr>
          <w:rStyle w:val="FontStyle32"/>
        </w:rPr>
        <w:t>.И. Рассказовым)».</w:t>
      </w:r>
    </w:p>
    <w:p>
      <w:pPr>
        <w:pStyle w:val="Style16"/>
        <w:widowControl/>
        <w:spacing w:lineRule="exact" w:line="240"/>
        <w:ind w:left="3403" w:hanging="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3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3754" w:leader="none"/>
          <w:tab w:val="left" w:pos="4061" w:leader="none"/>
        </w:tabs>
        <w:spacing w:before="197" w:after="0"/>
        <w:ind w:left="3403" w:hanging="0"/>
        <w:jc w:val="both"/>
        <w:rPr/>
      </w:pPr>
      <w:r>
        <w:rPr>
          <w:rStyle w:val="FontStyle34"/>
          <w:rFonts w:cs="Times New Roman" w:ascii="Times New Roman" w:hAnsi="Times New Roman"/>
        </w:rPr>
        <w:t>■</w:t>
      </w:r>
      <w:r>
        <w:rPr>
          <w:rStyle w:val="FontStyle34"/>
          <w:rFonts w:eastAsia="Calibri" w:cs="Calibri"/>
        </w:rPr>
        <w:t xml:space="preserve">   </w:t>
      </w:r>
      <w:r>
        <w:rPr>
          <w:rStyle w:val="FontStyle34"/>
          <w:vertAlign w:val="superscript"/>
        </w:rPr>
        <w:t>:</w:t>
      </w:r>
      <w:r>
        <w:rPr>
          <w:rStyle w:val="FontStyle34"/>
        </w:rPr>
        <w:t xml:space="preserve">       </w:t>
      </w:r>
      <w:r>
        <w:rPr>
          <w:rStyle w:val="FontStyle34"/>
          <w:rFonts w:cs="Times New Roman" w:ascii="Times New Roman" w:hAnsi="Times New Roman"/>
        </w:rPr>
        <w:t>■</w:t>
      </w:r>
      <w:r>
        <w:rPr>
          <w:rStyle w:val="FontStyle34"/>
          <w:rFonts w:cs="Times New Roman" w:ascii="Times New Roman" w:hAnsi="Times New Roman"/>
          <w:sz w:val="20"/>
          <w:szCs w:val="20"/>
        </w:rPr>
        <w:tab/>
      </w:r>
      <w:r>
        <w:rPr>
          <w:rStyle w:val="FontStyle34"/>
          <w:rFonts w:cs="Times New Roman" w:ascii="Times New Roman" w:hAnsi="Times New Roman"/>
        </w:rPr>
        <w:t>■</w:t>
      </w:r>
      <w:r>
        <w:rPr>
          <w:rStyle w:val="FontStyle34"/>
          <w:rFonts w:cs="Times New Roman" w:ascii="Times New Roman" w:hAnsi="Times New Roman"/>
          <w:sz w:val="20"/>
          <w:szCs w:val="20"/>
        </w:rPr>
        <w:tab/>
      </w:r>
      <w:r>
        <w:rPr>
          <w:rStyle w:val="FontStyle34"/>
        </w:rPr>
        <w:t>:   . .   .</w:t>
      </w:r>
    </w:p>
    <w:p>
      <w:pPr>
        <w:pStyle w:val="Normal"/>
        <w:widowControl/>
        <w:spacing w:before="821" w:after="0"/>
        <w:ind w:left="461" w:right="3792" w:hanging="0"/>
        <w:rPr/>
      </w:pPr>
      <w:r>
        <w:rPr>
          <w:lang w:val="en-US" w:eastAsia="en-US"/>
        </w:rPr>
        <w:drawing>
          <wp:inline distT="0" distB="0" distL="0" distR="0">
            <wp:extent cx="2991485" cy="256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exact" w:line="240"/>
        <w:ind w:left="5462" w:hanging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5462" w:hanging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5462" w:hanging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5462" w:hanging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5462" w:hanging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before="5" w:after="845"/>
        <w:ind w:left="5462" w:hanging="91"/>
        <w:rPr/>
      </w:pPr>
      <w:r>
        <w:rPr>
          <w:rStyle w:val="FontStyle27"/>
        </w:rPr>
        <w:t>Выполнила: Пономарева Юля Учитель: Кузнецова А.Ф.</w:t>
      </w:r>
    </w:p>
    <w:p>
      <w:pPr>
        <w:pStyle w:val="Style20"/>
        <w:widowControl/>
        <w:spacing w:before="5" w:after="845"/>
        <w:ind w:hanging="0"/>
        <w:rPr/>
      </w:pPr>
      <w:r>
        <w:rPr>
          <w:rStyle w:val="FontStyle27"/>
          <w:rFonts w:eastAsia="Calibri"/>
        </w:rPr>
        <w:t xml:space="preserve">                                                    </w:t>
      </w:r>
      <w:r>
        <w:rPr>
          <w:rStyle w:val="FontStyle27"/>
        </w:rPr>
        <w:t>Уралы - 2009</w:t>
      </w:r>
    </w:p>
    <w:p>
      <w:pPr>
        <w:pStyle w:val="Style22"/>
        <w:widowControl/>
        <w:spacing w:lineRule="exact" w:line="317" w:before="72" w:after="0"/>
        <w:ind w:hanging="0"/>
        <w:rPr/>
      </w:pPr>
      <w:r>
        <w:rPr>
          <w:rStyle w:val="FontStyle35"/>
          <w:rFonts w:eastAsia="Calibri"/>
        </w:rPr>
        <w:t xml:space="preserve">   </w:t>
      </w:r>
      <w:r>
        <w:rPr>
          <w:rStyle w:val="FontStyle35"/>
        </w:rPr>
        <w:t>Жаль, что я не жила в то время, когда жил и творил на фирстовской земле М.И.Рассказов. Но, прочитав воспоминания о нем людей, живших рядом с ним, мне захотелось еще больше о нем узнать, прочесть и чем больше я о нем узнавала, тем многограннее открывался его образ как писателя, как человека, захотелось еще больше рассказать о нем своим товарищам, поделиться своими открытиями.</w:t>
      </w:r>
    </w:p>
    <w:p>
      <w:pPr>
        <w:pStyle w:val="Style22"/>
        <w:widowControl/>
        <w:spacing w:lineRule="exact" w:line="317"/>
        <w:rPr/>
      </w:pPr>
      <w:r>
        <w:rPr>
          <w:rStyle w:val="FontStyle35"/>
        </w:rPr>
        <w:t>Смотрю на его портрет и вижу: густые темные волосы, обрамляли его лицо, задумчивое, серьезное. Живые карие глаза смотрят проницательно. Все в его облике прочно, крупно, солидно. Высокий крутой лоб, крупная голова, большие, с широкими ладонями руки, широкие плечи. Эти крупные черты лица и могучая фигура сибирского мужика.</w:t>
      </w:r>
    </w:p>
    <w:p>
      <w:pPr>
        <w:pStyle w:val="Style22"/>
        <w:widowControl/>
        <w:spacing w:lineRule="exact" w:line="317"/>
        <w:ind w:firstLine="725"/>
        <w:rPr/>
      </w:pPr>
      <w:r>
        <w:rPr>
          <w:rStyle w:val="FontStyle35"/>
        </w:rPr>
        <w:t>Земля щедро наградила его не только внешностью сибирского мужика, но и прекрасным талантом творить. Такие люди, как Михаил Игнатьевич, рождаются раз в 100 лет. Рассказов помнил и чтил тех людей, которые сделали многое для нашей Родины. Поэтому, все памятники фирстовского села были установлены по инициативе и при непосредственном участии М.И.Рассказова: и памятник В.И.Ленину, и памятник писателю Л.Н.Радищеву (выполненный по его проекту), и обелиск воинам-землякам, погибшим в годы Великой Отечественной войны (из воспоминаний Павла Романовича Войщева).</w:t>
      </w:r>
    </w:p>
    <w:p>
      <w:pPr>
        <w:pStyle w:val="Style22"/>
        <w:widowControl/>
        <w:spacing w:lineRule="exact" w:line="317"/>
        <w:rPr/>
      </w:pPr>
      <w:r>
        <w:rPr>
          <w:rStyle w:val="FontStyle35"/>
        </w:rPr>
        <w:t>Он очень любил родную землю и поэтому хлопотал по селу: «Бывало вроде для прогулки вышел, а сам заглянет во все переулки, увидит, где крапивы полно, мусора и дров не убраны кучи. Потом на сельском совете чернее тучи и вопрос ставит, чтобы село чище и красивее стало.»(Е .П.Шевцова).</w:t>
      </w:r>
    </w:p>
    <w:p>
      <w:pPr>
        <w:pStyle w:val="Style22"/>
        <w:widowControl/>
        <w:spacing w:lineRule="exact" w:line="317"/>
        <w:ind w:firstLine="725"/>
        <w:rPr/>
      </w:pPr>
      <w:r>
        <w:rPr>
          <w:rStyle w:val="FontStyle35"/>
        </w:rPr>
        <w:t>Его активная жизненная позиция, глубокое знание проблем и нужд деревни, ответственность за порученное дело снискали к нему большое уважение и авторитет односельчан. По воспоминаниям бывшей жительницы села Фирстово, зам. Главы администрации Большеуковского района ...в 1956 году М. Рассказов решительно выступил в защиту ее отца, комбайнера Фирстовской МТС, обвиненного во вредительстве, проявившегося в больших потерях зерна при уборке урожая. Являясь в ту пору секретарем партбюро, Рассказов написал письмо в райком с подписями его товарищей по партии и только благодаря этому заступничеству невинный был освобожден.</w:t>
      </w:r>
    </w:p>
    <w:p>
      <w:pPr>
        <w:pStyle w:val="Style22"/>
        <w:widowControl/>
        <w:spacing w:lineRule="exact" w:line="317"/>
        <w:rPr/>
      </w:pPr>
      <w:r>
        <w:rPr>
          <w:rStyle w:val="FontStyle35"/>
        </w:rPr>
        <w:t>Прожив всю жизнь в родном селе, писатель с детства был очарован природой своеобразного притаежного края с его особым северным колоритом, в котором болота органично сочетаются с лесами лиственных и хвойных пород, богатых зверями и птицами, небольшие речушки с березовыми гривами, пригодными для земледелия. Не случайно описание этого переходного природного ландшафта является на мой взгляд наиболее сильной стороной литературного творчества писателя. Его любовь к природе, всему живому вечному имела не только созерцательный характер, а была направлена на ее сохранение и бережное отношение. По свидетельству ныне живущей вдовы Дины Ивановны любимыми видами отдыха мужа были прогулки в лесу, рыбная ловля и охота на боровую дичь. «...Заядлым охотником и рыболовом был, а иногда бросит весла, залюбуется красотой, и зазвучит над рекой песня. Полощешь белье на реке и заслушаешься...» (Т.И.Кузнецова). Он не терпел любого браконьерства и хищнического, потребительского отношения к природной стихии. Неоднократно отчитывал и наказывал своей властью за порубки дикой черемухи, не разрешал рубить ели для новогодних праздников вблизи села, ругал рыбаков за сети с мелкой ячеей, а охотников за убитых диких уток в период гнездования.</w:t>
      </w:r>
    </w:p>
    <w:p>
      <w:pPr>
        <w:pStyle w:val="Style22"/>
        <w:widowControl/>
        <w:spacing w:lineRule="exact" w:line="317"/>
        <w:ind w:firstLine="720"/>
        <w:rPr/>
      </w:pPr>
      <w:r>
        <w:rPr>
          <w:rStyle w:val="FontStyle35"/>
        </w:rPr>
        <w:t>Из рассказов В.П.Воробьевой: «Когда мы шли в Уралы из интерната, то всегда внезапно появлялся Михаил Игнатьевич, то из-под берега речки вынырнет, то из-за угла какого-нибудь и говорит: «Ну что, ребятишки, много пятиток наполучали?»</w:t>
      </w:r>
    </w:p>
    <w:p>
      <w:pPr>
        <w:pStyle w:val="Style22"/>
        <w:widowControl/>
        <w:spacing w:lineRule="exact" w:line="317"/>
        <w:ind w:firstLine="725"/>
        <w:rPr/>
      </w:pPr>
      <w:r>
        <w:rPr>
          <w:rStyle w:val="FontStyle35"/>
        </w:rPr>
        <w:t>О М.И.Рассказове можно говорить бесконечно. Это человек с большой буквы, сделавший многое для своей деревни, оставивший след на земле. «Рассказова невозможно забыть: слишком бурно он жил, слишком интересным человеком был» (С.П.Черепанов). Не просто интересным -необычайным: не притворялся, всегда был искренним, был простым в общении при сложности своего характера, никогда не лгал, был человеком слова и дела, не гнул спину перед вышестоящими, для него все люди были одинаковы, и любил он всех одинаково, щедро одаривая любовью окружающих людей. Как бы не была насыщена и многообразна его жизнь, он находил время заниматься литературным делом. По словам Дины Ивановны, его первый рассказ был опубликован во фронтовой газете и не сохранился. М.И.Рассказов был не только писателем, но и прекрасным мужем, отцом и дедом, правда, дедом был не долго. Смотря на их семейную фотографию, видишь любовь, счастье и конечно радость.</w:t>
      </w:r>
    </w:p>
    <w:p>
      <w:pPr>
        <w:pStyle w:val="Style22"/>
        <w:widowControl/>
        <w:spacing w:lineRule="exact" w:line="317"/>
        <w:ind w:firstLine="720"/>
        <w:rPr/>
      </w:pPr>
      <w:r>
        <w:rPr>
          <w:rStyle w:val="FontStyle35"/>
        </w:rPr>
        <w:t>В его становлении большую роль сыграла жена - Дина Ивановна. Она по-прежнему живет в Фирстово, по-прежнему хранит семейный очаг о муже, о сыне. Незаметно пришла старость, сдает здоровье и на слова: «Нужно прибиваться к родным» она отвечает: « Как же я брошу дом-то, что же я Мише потом скажу?» (В.П.Воробьева). В шкафу стоят его книги и рукописи, висят картины, написанные им, а в углу стоит его баян (с того самого времени, как не стало М.И.Рассказова, к баяну никто не прикасался). «Всегда не покидает ощущение, что все это вместе взятое и даже стены, и сам воздух, пропитаны рассказовскими мыслями и духом. Он здесь жил, творил, любил и просто был хорошим, необычайным, красивым человеком, который всегда останется в памяти людей и их сердцах» (По рассказам В.П.Воробьевой).</w:t>
      </w:r>
    </w:p>
    <w:p>
      <w:pPr>
        <w:pStyle w:val="Normal"/>
        <w:rPr>
          <w:rStyle w:val="FontStyle35"/>
        </w:rPr>
      </w:pPr>
      <w:r>
        <w:rPr/>
      </w:r>
    </w:p>
    <w:sectPr>
      <w:footerReference w:type="default" r:id="rId3"/>
      <w:type w:val="nextPage"/>
      <w:pgSz w:w="11906" w:h="16838"/>
      <w:pgMar w:left="1215" w:right="1297" w:gutter="0" w:header="0" w:top="669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34">
    <w:name w:val="Font Style34"/>
    <w:basedOn w:val="Style14"/>
    <w:qFormat/>
    <w:rPr>
      <w:rFonts w:ascii="Constantia" w:hAnsi="Constantia" w:cs="Constantia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22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hanging="91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17:00Z</dcterms:created>
  <dc:creator>Фирстовская школа</dc:creator>
  <dc:description/>
  <cp:keywords/>
  <dc:language>en-US</dc:language>
  <cp:lastModifiedBy>Фирстовская школа</cp:lastModifiedBy>
  <dcterms:modified xsi:type="dcterms:W3CDTF">2010-04-11T07:18:00Z</dcterms:modified>
  <cp:revision>1</cp:revision>
  <dc:subject/>
  <dc:title/>
</cp:coreProperties>
</file>