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иректор МОУ Фирстов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/Григорьева Л.П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а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в кабинете информати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абинета информати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(этаж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абин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кв.м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помещ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помещения (стены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шены светлой краской, цвет салатовы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, покрыт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олеум, краска коричневого цвет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аборантской и ее площад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школ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tputrin.narod.ru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ого учре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irst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хранной сигнал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, ответственного за кабин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рин Виталий Юрьевич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учителя информати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я информати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itputrin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окальной се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ВД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иметру вдоль передней и боковых стен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монитора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м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птечки первой помощ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ная ведомость на технические средства обучения учебного кабинета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8"/>
        <w:gridCol w:w="1426"/>
        <w:gridCol w:w="665"/>
        <w:gridCol w:w="1043"/>
        <w:gridCol w:w="1896"/>
        <w:gridCol w:w="20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по школ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йный или заводской номер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6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X-777NS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WD-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G13908084</w:t>
            </w:r>
          </w:p>
        </w:tc>
      </w:tr>
      <w:tr>
        <w:trPr>
          <w:trHeight w:val="5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2000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2041430200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314795362699</w:t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еника №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FHTL20006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WD-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F1320755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2041430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617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еника №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FHTL2002036</w:t>
            </w:r>
          </w:p>
        </w:tc>
      </w:tr>
      <w:tr>
        <w:trPr>
          <w:trHeight w:val="3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WD-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F1320517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2041430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731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еника №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FHTL200109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WD-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G1390510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2041430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504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еника №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FHTL200175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WD-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F1320376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2041430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37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еника№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FHTL200302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WD-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G1390043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2041430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778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еника№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FHTL200136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WD-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G1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1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2041430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3 в 1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3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ZN584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м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te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C-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-S1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граммном обеспеч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лицензионный стандартный базовый пакет программного обеспечения для образовательных учреждений «Первая Помощь 1.0» - 57 дис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икроклим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пление – центра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нтиляция – естествен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мпература воздуха – 18-2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ость 50-6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тривание до и после уро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ве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ация о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лнцезащитных устройств – жалю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енно освещение (общее место, местное, комбинированное) – об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светильников – люминесцентные лам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ветильников по потолку – ря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щность – 36 В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истема техники безопасности и защи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нетушитель порошковый типа ОП-3(з) имеется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земление – прове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Т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ТБ – име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о ТБ ведется, обновлен в 2007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Б и организация рабочего места ученика – на каждом рабочем мес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 упражнений для глаз, утвержденных СанПиН – проводи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ан пакет инструкций: по охране труда при работе пользователей за компьютерами, принтерами, ксероксами и другими электрическими приборами; при оказании первой помощи человеку, пораженному электрическим током; по технике безопасности и правилам поведения в компьютерном классе; по охране труда при работе в кабинете информа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кабинета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Фирст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08-200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51"/>
        <w:gridCol w:w="56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2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день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9:40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с применением ИКТ учителями предметник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50-10:30</w:t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50-11:30</w:t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50-12:30</w:t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40-13:20</w:t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-14: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занятия по расписанию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9: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занятия по расписан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50-10: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занятия по расписан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50-11: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50-12: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занятия по расписан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40-13:20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с применением ИКТ учителями предметник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-14:10</w:t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9:40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с применением ИКТ учителями предметник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50-10:30</w:t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50-11:30</w:t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50-12: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занятия по расписан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40-13: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-14: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занятия по расписан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5: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занятия по расписанию (элективный курс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9:40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с применением ИКТ учителями предметник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50-10:30</w:t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50-11: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занятия по расписан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50-12: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40-13: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занятия по расписан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-14: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работы учащихся и учителей за компьютером и выход в Интернет</w:t>
            </w:r>
          </w:p>
        </w:tc>
      </w:tr>
      <w:tr>
        <w:trPr>
          <w:trHeight w:val="1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2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КТ компетентности учителей-предме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Все свободные уроки открыты для дополнительных занятий: учителей-предметников, обучающихся, консультации проводятся по мере необходимости в любое врем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кабинета информа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Фирстов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09-201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596"/>
        <w:gridCol w:w="604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9:40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с применением ИКТ учителями предметниками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50-10:30</w:t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50-11:30</w:t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50-12: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занятия по расписанию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40-13: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с применением ИКТ учителями предметниками</w:t>
            </w:r>
          </w:p>
        </w:tc>
      </w:tr>
      <w:tr>
        <w:trPr>
          <w:trHeight w:val="56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-14: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занятия по расписанию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9: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занятия по расписанию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50-10:30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с применением ИКТ учителями предметниками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50-11:30</w:t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50-12:30</w:t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40-13:20</w:t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-14:10</w:t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9: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50-10: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занятия по расписанию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50-11: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занятия по расписанию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50-12:30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с применением ИКТ учителями предметниками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40-13:20</w:t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-14:10</w:t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9: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занятия по расписанию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50-10: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занятия по расписанию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50-11: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50-12: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40-13: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занятия по расписанию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-14: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9: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занятия по расписанию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50-10:30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с применением ИКТ учителями предметниками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50-11:30</w:t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50-12:30</w:t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40-13:20</w:t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-14:10</w:t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2: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НИТАРНЫЙ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ХНИЧЕСКОЕ ОБСЛУЖИВАНИЕ КОМПЬЮТЕ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Все свободные уроки открыты для дополнительных занятий: учителей-предметников, обучающихся, консультации проводятся по мере необходимости в люб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h.ru@km.ru" TargetMode="External"/><Relationship Id="rId3" Type="http://schemas.openxmlformats.org/officeDocument/2006/relationships/hyperlink" Target="mailto:firstschool@e-mail.ru" TargetMode="External"/><Relationship Id="rId4" Type="http://schemas.openxmlformats.org/officeDocument/2006/relationships/hyperlink" Target="mailto:vitputri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8:32:00Z</dcterms:created>
  <dc:creator>Фирстовская школа</dc:creator>
  <dc:description/>
  <cp:keywords/>
  <dc:language>en-US</dc:language>
  <cp:lastModifiedBy>Фирстовская школа</cp:lastModifiedBy>
  <cp:lastPrinted>2009-02-03T13:01:00Z</cp:lastPrinted>
  <dcterms:modified xsi:type="dcterms:W3CDTF">2010-04-04T08:32:00Z</dcterms:modified>
  <cp:revision>2</cp:revision>
  <dc:subject/>
  <dc:title/>
</cp:coreProperties>
</file>