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240" w:before="10" w:after="0"/>
        <w:ind w:left="284" w:hanging="284"/>
        <w:jc w:val="center"/>
        <w:rPr>
          <w:rStyle w:val="FontStyle21"/>
          <w:rFonts w:ascii="Cambria" w:hAnsi="Cambria" w:cs="Cambria"/>
          <w:b/>
          <w:b/>
          <w:sz w:val="28"/>
          <w:szCs w:val="28"/>
        </w:rPr>
      </w:pPr>
      <w:r>
        <w:rPr>
          <w:rStyle w:val="FontStyle21"/>
          <w:rFonts w:cs="Cambria" w:ascii="Cambria" w:hAnsi="Cambria"/>
          <w:b/>
          <w:sz w:val="28"/>
          <w:szCs w:val="28"/>
        </w:rPr>
        <w:t>М.И. Рассказов – певец сибирской природы</w:t>
      </w:r>
    </w:p>
    <w:p>
      <w:pPr>
        <w:pStyle w:val="Style41"/>
        <w:widowControl/>
        <w:spacing w:lineRule="atLeast" w:line="240" w:before="10" w:after="0"/>
        <w:ind w:left="284" w:hanging="284"/>
        <w:jc w:val="center"/>
        <w:rPr/>
      </w:pPr>
      <w:r>
        <w:rPr>
          <w:rStyle w:val="FontStyle21"/>
          <w:rFonts w:cs="Cambria" w:ascii="Cambria" w:hAnsi="Cambria"/>
          <w:b/>
          <w:sz w:val="28"/>
          <w:szCs w:val="28"/>
        </w:rPr>
        <w:t>(отрывки из романа М.И.Рассказова «Всего триста дней»)</w:t>
      </w:r>
    </w:p>
    <w:p>
      <w:pPr>
        <w:pStyle w:val="Style41"/>
        <w:widowControl/>
        <w:spacing w:lineRule="atLeast" w:line="240" w:before="10" w:after="0"/>
        <w:ind w:left="426" w:right="140" w:hanging="284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1</w:t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За   окном   в   самом   разгаре   тихий,   ведреный, ослепительный день. В совершенном безветрии по</w:t>
        <w:softHyphen/>
        <w:t xml:space="preserve">лыхала прохладным огнем листва. Бывают же такие чудные,   солнечные   дни   поздней   осенью,   после </w:t>
      </w:r>
      <w:r>
        <w:rPr>
          <w:rStyle w:val="FontStyle19"/>
          <w:rFonts w:cs="Cambria" w:ascii="Cambria" w:hAnsi="Cambria"/>
          <w:sz w:val="28"/>
          <w:szCs w:val="28"/>
        </w:rPr>
        <w:t xml:space="preserve">, </w:t>
      </w:r>
      <w:r>
        <w:rPr>
          <w:rStyle w:val="FontStyle21"/>
          <w:rFonts w:cs="Cambria" w:ascii="Cambria" w:hAnsi="Cambria"/>
          <w:sz w:val="28"/>
          <w:szCs w:val="28"/>
        </w:rPr>
        <w:t>долгих  обложных  дождем  с  холодными  ветрами. Неподвижно стоят тогда реки и озерца.  Ни одна морщинка не взбороздит их блестящую гладь. Воздух  неподвижен. Даже белоснежный пушок отцветающих ив не уносится в сторону, а невесомо опускается вниз. Особенно слышен непонятный, древний запах потем</w:t>
        <w:softHyphen/>
        <w:t>невшего папоротника. И опаленная первым морозцем калина хвастливо рдеет еще не оббитыми птицей гроздьями горьковато-кислых ягод. Все затаилось. Все чего-то ждет.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2</w:t>
      </w:r>
    </w:p>
    <w:p>
      <w:pPr>
        <w:pStyle w:val="Style31"/>
        <w:widowControl/>
        <w:spacing w:lineRule="atLeast" w:line="240"/>
        <w:ind w:right="140" w:hanging="0"/>
        <w:rPr>
          <w:rStyle w:val="FontStyle21"/>
          <w:rFonts w:ascii="Cambria" w:hAnsi="Cambria" w:cs="Cambria"/>
          <w:sz w:val="28"/>
          <w:szCs w:val="28"/>
        </w:rPr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Голос у женщины был певучий, просящий, и Байкалов, даже не видя ее, настроился сочувствующе. Не без труда нащупав в темноте сеней дверную скобу, Байкалов открыл дверь и зашел в дом. На лавке си</w:t>
        <w:softHyphen/>
        <w:t>дела невысокая женщина. Байкалов увидел большую прядь темно-русых волос, свисающую на лоб из-под цветастого полушалка, молодое и привлекательное ли</w:t>
        <w:softHyphen/>
        <w:t>цо, плавный размах бровей, красивый нос, пухлые гу</w:t>
        <w:softHyphen/>
        <w:t>бы. Но главное, что он увидел на этом лице,—глаза. Большие, с легким прищуром вишневые глаза жен</w:t>
        <w:softHyphen/>
        <w:t>щины смотрели на Байкалова и с грустью, и с затаен</w:t>
        <w:softHyphen/>
        <w:t>ным, оценивающим любопытством. Жили в этом взгляде терпеливая сдержанность, покорность судь</w:t>
        <w:softHyphen/>
        <w:t>бе — и душевная неудовлетворенность, готовый проя</w:t>
        <w:softHyphen/>
        <w:t>вить себя страстный порыв. И решительность прогля</w:t>
        <w:softHyphen/>
        <w:t>дывала сильнее. Байкалову даже показалось, что жен</w:t>
        <w:softHyphen/>
        <w:t>щина чем-то напоминала стрелу туго натянутого лука: достаточно только слегка отпустить тетиву, и стрела взлетит.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3</w:t>
      </w:r>
    </w:p>
    <w:p>
      <w:pPr>
        <w:pStyle w:val="Style31"/>
        <w:widowControl/>
        <w:spacing w:lineRule="atLeast" w:line="240"/>
        <w:ind w:right="140"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Только через двое суток Байкалов и Юрин возвра</w:t>
        <w:softHyphen/>
        <w:t>щались домой из тракторных бригад. Под колесами автомобиля шипела, разлеталась брызгами липкая грязь, по небу, по убранным полям расплывались хо</w:t>
        <w:softHyphen/>
        <w:t>лодные осенние сумерки. Все это навевало грусть, от</w:t>
        <w:softHyphen/>
        <w:t>давало неприятным, колючим ознобом. И Байкалов обрадовался, когда из-за придорожного перелеска показалась сначала высокая березовая кладбищенская роща, вырисовалась темная стена хвойного бора, а за</w:t>
        <w:softHyphen/>
        <w:t>тем как-то постепенно и в то же время неожиданно выплыло дымящее печными трубами, знакомое, став</w:t>
        <w:softHyphen/>
        <w:t>шее уже каким-то своим, близким большое село. Уже совсем стемнело, когда Байкалов дошел, наконец, до своей «фатеры». В ограде он не без удивления почуял запах банного пара, хорошо распаренного березового листа и сухого прокопченного дерева. «Сегодня же суббота», — подумал Байкалов и посмотрел на низень</w:t>
        <w:softHyphen/>
        <w:t>кую банешку с одним оконцем. Стены банешки, как оспой, были изрешечены пулями и дробью и поиздолблены топором. Когда-то, видимо, при недостатке свин</w:t>
        <w:softHyphen/>
        <w:t>ца, из стен добывались эти пули и шли на переплавку. Легкие струйки пара курчавились над банешкой, как над вспотевшей, привязанной на выстойку лошадью.</w:t>
      </w:r>
    </w:p>
    <w:p>
      <w:pPr>
        <w:pStyle w:val="Style31"/>
        <w:widowControl/>
        <w:spacing w:lineRule="atLeast" w:line="240"/>
        <w:ind w:hanging="0"/>
        <w:rPr>
          <w:rStyle w:val="FontStyle21"/>
          <w:rFonts w:ascii="Cambria" w:hAnsi="Cambria" w:cs="Cambria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40" w:before="43" w:after="0"/>
        <w:rPr>
          <w:rStyle w:val="FontStyle21"/>
          <w:rFonts w:ascii="Cambria" w:hAnsi="Cambria" w:cs="Cambria"/>
          <w:sz w:val="28"/>
          <w:szCs w:val="28"/>
        </w:rPr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Style101"/>
        <w:widowControl/>
        <w:spacing w:lineRule="atLeast" w:line="240" w:before="43" w:after="0"/>
        <w:rPr>
          <w:rStyle w:val="FontStyle21"/>
          <w:rFonts w:ascii="Cambria" w:hAnsi="Cambria" w:cs="Cambria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240" w:before="43" w:after="0"/>
        <w:rPr>
          <w:rStyle w:val="FontStyle21"/>
          <w:rFonts w:ascii="Cambria" w:hAnsi="Cambria" w:cs="Cambria"/>
          <w:sz w:val="28"/>
          <w:szCs w:val="28"/>
        </w:rPr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4</w:t>
      </w:r>
    </w:p>
    <w:p>
      <w:pPr>
        <w:pStyle w:val="Style101"/>
        <w:widowControl/>
        <w:spacing w:lineRule="atLeast" w:line="240" w:before="43" w:after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 </w:t>
      </w:r>
      <w:r>
        <w:rPr>
          <w:rStyle w:val="FontStyle21"/>
          <w:rFonts w:cs="Cambria" w:ascii="Cambria" w:hAnsi="Cambria"/>
          <w:sz w:val="28"/>
          <w:szCs w:val="28"/>
        </w:rPr>
        <w:t>В сумерках расплывчато маячило село. Огней нигде не было. Все спало креп</w:t>
        <w:softHyphen/>
        <w:t>ким, безмятежным сном. И чем больше удалялся Бай</w:t>
        <w:softHyphen/>
        <w:t>калов от села, тем сильнее ощущал, чувствовал непре</w:t>
        <w:softHyphen/>
        <w:t>одолимую власть сна, то особенное состояние непо</w:t>
        <w:softHyphen/>
        <w:t>движности, тихого оцепенения, в котором находилось все вокруг и которое, казалось, нельзя нарушить. Спящими казались призрачно темный лес, волнистый ку</w:t>
        <w:softHyphen/>
        <w:t>старник, большие квадратные копны соломы, чернев</w:t>
        <w:softHyphen/>
        <w:t>шие на полосах, матовая щетина стерни, белесое хо</w:t>
        <w:softHyphen/>
        <w:t>лодное небо. И, чувствуя эту все покоряющую власть сна, общую сонливую неподвижность, как-то странно было видеть себя шагающим, не повинующимся об</w:t>
        <w:softHyphen/>
        <w:t>щему закону. От этого движения становились робкими, неуверенными. Такое ощущение испытывает человек, когда входит в комнату, все обитатели которой спят.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5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От такого внезапного наплыва колючих, взбудора</w:t>
        <w:softHyphen/>
        <w:t>женных мыслей Байкалову стало не по себе. Он при</w:t>
        <w:softHyphen/>
        <w:t>воднялся на соломе, встал на колени, чтобы получше смотреться. И тут он увидел зарю. Она только разго</w:t>
        <w:softHyphen/>
        <w:t>ралась. Ярко-оранжевое пламя поднималось над ле</w:t>
        <w:softHyphen/>
        <w:t xml:space="preserve">сом, густо багрянило чешуйчатую кольчугу неба. </w:t>
      </w:r>
      <w:r>
        <w:rPr>
          <w:rStyle w:val="FontStyle21"/>
          <w:rFonts w:cs="Cambria" w:ascii="Cambria" w:hAnsi="Cambria"/>
          <w:spacing w:val="-20"/>
          <w:sz w:val="28"/>
          <w:szCs w:val="28"/>
        </w:rPr>
        <w:t>На</w:t>
      </w:r>
      <w:r>
        <w:rPr>
          <w:rStyle w:val="FontStyle21"/>
          <w:rFonts w:cs="Cambria" w:ascii="Cambria" w:hAnsi="Cambria"/>
          <w:sz w:val="28"/>
          <w:szCs w:val="28"/>
        </w:rPr>
        <w:t xml:space="preserve"> светлом фоне зари теперь были отчетливо видны вершины деревьев, каждая веточка резко выделялась и вместе с другими сплеталась в бесконечный замыс</w:t>
        <w:softHyphen/>
        <w:t>ловатый узор. В этом слабом сиянии, в этом удиви</w:t>
        <w:softHyphen/>
        <w:t>тельно простом и вместе с тем строгом и мудром со</w:t>
        <w:softHyphen/>
        <w:t>четании цветов было столько свежести, красоты и ка</w:t>
        <w:softHyphen/>
        <w:t>кой-то особенной неизъяснимой, но хорошо понятной силы жизни, что Байкалов залюбовался зарею, как будто видел ее впервые.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6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atLeast" w:line="240"/>
        <w:ind w:hanging="0"/>
        <w:jc w:val="left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Вот и</w:t>
      </w:r>
      <w:r>
        <w:rPr>
          <w:rStyle w:val="FontStyle23"/>
          <w:rFonts w:cs="Cambria" w:ascii="Cambria" w:hAnsi="Cambria"/>
          <w:sz w:val="28"/>
          <w:szCs w:val="28"/>
        </w:rPr>
        <w:t xml:space="preserve"> </w:t>
      </w:r>
      <w:r>
        <w:rPr>
          <w:rStyle w:val="FontStyle21"/>
          <w:rFonts w:cs="Cambria" w:ascii="Cambria" w:hAnsi="Cambria"/>
          <w:sz w:val="28"/>
          <w:szCs w:val="28"/>
        </w:rPr>
        <w:t>зима!  Как не будешь скучать, когда кругом такая грязюка стояла? Да и тоскливо как-то без мороза... Вишь, перенова какая! Только бы промышлять. Оно как угодить-то на нашего брата... Вот, скажем, при</w:t>
        <w:softHyphen/>
        <w:t>шла зима. Сначала все вроде бы хорошо. А потом на</w:t>
        <w:softHyphen/>
        <w:t>доедят эти холода и стужи — эх, скорее бы весна! Лад</w:t>
        <w:softHyphen/>
        <w:t>но, пришла весна. Любо! Пожил немного человек и опять недоволен: что это, весна? Ни зима, ни лето. Ни ягоды сорвать, ни гриба поднять. Эх, скорее бы лето красное подоспело! Хорошо, приходит лето. При</w:t>
        <w:softHyphen/>
        <w:t>шло лето, и опять недоволен человек. Что лето? Жар морит, всякий гнус одолевает. То ли дело — осенью Осенью и у воробья — пир. Осень подошла, а человек опять клохчет, опять не по ему. Вот и</w:t>
      </w:r>
      <w:r>
        <w:rPr>
          <w:rStyle w:val="FontStyle23"/>
          <w:rFonts w:cs="Cambria" w:ascii="Cambria" w:hAnsi="Cambria"/>
          <w:sz w:val="28"/>
          <w:szCs w:val="28"/>
        </w:rPr>
        <w:t xml:space="preserve"> </w:t>
      </w:r>
      <w:r>
        <w:rPr>
          <w:rStyle w:val="FontStyle21"/>
          <w:rFonts w:cs="Cambria" w:ascii="Cambria" w:hAnsi="Cambria"/>
          <w:sz w:val="28"/>
          <w:szCs w:val="28"/>
        </w:rPr>
        <w:t>попробуй угодить на нашего брата!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7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Кедры, липы, сосны, ели, нежные пихты и крепкие шершавые лиственницы, сгрудившись и обнявшись длинными и цепкими ветвями, казалось, хмуро смот</w:t>
        <w:softHyphen/>
        <w:t>рели на крошечную машину застывшими, незримыми глазами и не видели ее. Они спали крепким, непробуд</w:t>
        <w:softHyphen/>
        <w:t>ным, зимним сном. Казалось, ничто не могло нару</w:t>
        <w:softHyphen/>
        <w:t>шить их покоя, всеобъемлющей, таинственной, холод</w:t>
        <w:softHyphen/>
        <w:t>ной спячки. Ветер здесь не гулял, любой живой звук здесь был невозможен. Только изредка, откуда-то из глубины, из темной путаницы стволов и сучьев про</w:t>
        <w:softHyphen/>
        <w:t>рывался чуть слышный приглушенный вздох, вздох жуткий и тяжкий... И тогда где-то наверху, там, где должно быть небо, шевельнется одна из вершин, осы</w:t>
        <w:softHyphen/>
        <w:t>пая легкую, почти невесомую снежную пыль. Шевель</w:t>
        <w:softHyphen/>
        <w:t>нется и снова застынет, и снова оцепенеет в тяжком, безжизненном сне...</w:t>
      </w:r>
    </w:p>
    <w:p>
      <w:pPr>
        <w:pStyle w:val="Style41"/>
        <w:widowControl/>
        <w:spacing w:lineRule="atLeast" w:line="240" w:before="10" w:after="0"/>
        <w:ind w:right="140" w:hanging="0"/>
        <w:rPr>
          <w:rStyle w:val="FontStyle21"/>
          <w:rFonts w:ascii="Cambria" w:hAnsi="Cambria" w:cs="Cambria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8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Style w:val="FontStyle21"/>
          <w:rFonts w:cs="Cambria" w:ascii="Cambria" w:hAnsi="Cambria"/>
          <w:sz w:val="28"/>
          <w:szCs w:val="28"/>
        </w:rPr>
        <w:t>Мягкий оттепельный март. Полночь.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cs="Cambria" w:ascii="Cambria" w:hAnsi="Cambria"/>
          <w:sz w:val="28"/>
          <w:szCs w:val="28"/>
        </w:rPr>
        <w:t>Высоко над землей ходит ветер. С приближением рассвета, с крапинами первой голубизны на небе ветер клонится книзу, бесприютно бродит по обманчивой сумеречи теней. На рассвете, перед самым восходом солнца, ветер жмется к земле, лижет хрупкую корку снега. Тут он ловит и уносит с собой волнующий запах весны...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А под снегом — леденистая стылень земли. Там дремлют могучие силы. От подножья верхнего пласта и до материнского слоя не прекращается жизнь. Идет постоянная, полная великой мудрости и глубочайшего смысла работа...</w:t>
      </w:r>
    </w:p>
    <w:p>
      <w:pPr>
        <w:pStyle w:val="Style31"/>
        <w:widowControl/>
        <w:spacing w:lineRule="atLeast" w:line="240"/>
        <w:ind w:hanging="0"/>
        <w:rPr>
          <w:rStyle w:val="FontStyle21"/>
          <w:rFonts w:ascii="Cambria" w:hAnsi="Cambria" w:cs="Cambria"/>
          <w:sz w:val="28"/>
          <w:szCs w:val="28"/>
        </w:rPr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Моя родная, не избалованная солнцем, не изнежен</w:t>
        <w:softHyphen/>
        <w:t>ная теплыми ветрами, сибирская земля! Не скупая ты на щедроты, но ничего не даешь без труда. И в этом— главное. Оделяя детей своих богатством, ты приуча</w:t>
        <w:softHyphen/>
        <w:t>ешь их к труду, закаляешь в выносливости и упорстве. А у такой матери не может быть хилых, слабых душой и теплом детей. Низкий поклон тебе, земля, извечная любовь и благодарность!</w:t>
      </w:r>
    </w:p>
    <w:p>
      <w:pPr>
        <w:pStyle w:val="Style16"/>
        <w:ind w:left="0" w:hanging="0"/>
        <w:rPr>
          <w:rStyle w:val="FontStyle21"/>
          <w:rFonts w:ascii="Cambria" w:hAnsi="Cambria" w:cs="Cambria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9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21"/>
          <w:rFonts w:eastAsia="Cambria" w:cs="Cambria" w:ascii="Cambria" w:hAnsi="Cambria"/>
          <w:sz w:val="28"/>
          <w:szCs w:val="28"/>
        </w:rPr>
        <w:t xml:space="preserve">  </w:t>
      </w:r>
      <w:r>
        <w:rPr>
          <w:rStyle w:val="FontStyle21"/>
          <w:rFonts w:cs="Cambria" w:ascii="Cambria" w:hAnsi="Cambria"/>
          <w:sz w:val="28"/>
          <w:szCs w:val="28"/>
        </w:rPr>
        <w:t>Настоящая же весна начинается обычно в середи</w:t>
        <w:softHyphen/>
        <w:t>не апреля. Ее приносят на своих крыльях первые скворцы. Тут все меняется сразу. Бурно и неумолчно гремят полевые овраги, переполненные мутной снего</w:t>
        <w:softHyphen/>
        <w:t>вой водой. И как бы состязаясь с ними, утрами кипят тетеревиные тока. До изнеможения, до хрипоты над</w:t>
        <w:softHyphen/>
        <w:t>рываются, хлещутся на токовищах одуревшие от ве</w:t>
        <w:softHyphen/>
        <w:t>сеннего возбуждения тетерева. Длинные, пахучие стоят в эту пору зори. Слышны в их слабом мерцании разно</w:t>
        <w:softHyphen/>
        <w:t>образные причудливые звуки и родной, волнующий до замиранья сердца, хорошо понятный и близкий, пе</w:t>
        <w:softHyphen/>
        <w:t>ренасыщенный влагой запах земли...</w:t>
      </w:r>
    </w:p>
    <w:p>
      <w:pPr>
        <w:pStyle w:val="Style31"/>
        <w:widowControl/>
        <w:ind w:hanging="0"/>
        <w:rPr>
          <w:rStyle w:val="FontStyle11"/>
          <w:rFonts w:ascii="Cambria" w:hAnsi="Cambria" w:cs="Cambria"/>
        </w:rPr>
      </w:pPr>
      <w:r>
        <w:rPr/>
      </w:r>
    </w:p>
    <w:p>
      <w:pPr>
        <w:pStyle w:val="Style31"/>
        <w:widowControl/>
        <w:ind w:hanging="0"/>
        <w:rPr>
          <w:rStyle w:val="FontStyle11"/>
          <w:rFonts w:ascii="Cambria" w:hAnsi="Cambria" w:cs="Cambria"/>
        </w:rPr>
      </w:pPr>
      <w:r>
        <w:rPr/>
      </w:r>
    </w:p>
    <w:p>
      <w:pPr>
        <w:pStyle w:val="Style41"/>
        <w:widowControl/>
        <w:spacing w:lineRule="atLeast" w:line="240" w:before="10" w:after="0"/>
        <w:ind w:right="140" w:hanging="0"/>
        <w:rPr/>
      </w:pPr>
      <w:r>
        <w:rPr>
          <w:rStyle w:val="FontStyle21"/>
          <w:rFonts w:cs="Cambria" w:ascii="Cambria" w:hAnsi="Cambria"/>
          <w:b/>
          <w:sz w:val="28"/>
          <w:szCs w:val="28"/>
          <w:u w:val="single"/>
        </w:rPr>
        <w:t>Карточка 10</w:t>
      </w:r>
    </w:p>
    <w:p>
      <w:pPr>
        <w:pStyle w:val="Style31"/>
        <w:widowControl/>
        <w:spacing w:lineRule="atLeast" w:line="240"/>
        <w:ind w:hanging="0"/>
        <w:rPr/>
      </w:pPr>
      <w:r>
        <w:rPr>
          <w:rStyle w:val="FontStyle11"/>
          <w:rFonts w:eastAsia="Cambria" w:cs="Cambria" w:ascii="Cambria" w:hAnsi="Cambria"/>
          <w:sz w:val="28"/>
          <w:szCs w:val="28"/>
        </w:rPr>
        <w:t xml:space="preserve">   </w:t>
      </w:r>
      <w:r>
        <w:rPr>
          <w:rStyle w:val="FontStyle11"/>
          <w:rFonts w:cs="Cambria" w:ascii="Cambria" w:hAnsi="Cambria"/>
          <w:sz w:val="28"/>
          <w:szCs w:val="28"/>
        </w:rPr>
        <w:t>Слушая все более шумную музыку весны, Байкалов наблюдал за поверхностью озера, за меняющимися на нем красками, за разгоравшейся над лесом зарей. А заря занялась уже довольно ярко. Огненно-оранже</w:t>
        <w:softHyphen/>
        <w:t>вая в центре и почти розовая по краям, она заняла половину неба и, освещая все, крыла пестро-чешуйча</w:t>
        <w:softHyphen/>
        <w:t>тую, в легких морщинах, рябоватую поверхность озе</w:t>
        <w:softHyphen/>
        <w:t>ра трепетной позолотой. Чувствуя, как устали глаза от яркого света зари, Байкалов зажмурился и отвер</w:t>
        <w:softHyphen/>
        <w:t>нулся. Открыв глаза, он увидел журавлей. Два журав</w:t>
        <w:softHyphen/>
        <w:t>ля в светло-серых, почти белых при свете зари замор</w:t>
        <w:softHyphen/>
        <w:t>ских кафтанах выходили из леса. Горбатясь, они ос</w:t>
        <w:softHyphen/>
        <w:t>торожно вышагивали гуськом, отмеряя длинными но</w:t>
        <w:softHyphen/>
        <w:t>гами неторопливые шаги. До журавлей было метров тридцать, и Байкалов схватился за ружье. Но стре</w:t>
        <w:softHyphen/>
        <w:t>лять не стал. Необоримая сила внутреннего смущенья отвела его руку. Он никогда так близко не видел жу</w:t>
        <w:softHyphen/>
        <w:t>равлей и с любопытством стал за ними наблюдать.</w:t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31"/>
        <w:widowControl/>
        <w:spacing w:before="103" w:after="0"/>
        <w:rPr/>
      </w:pPr>
      <w:r>
        <w:rPr>
          <w:rStyle w:val="FontStyle24"/>
          <w:rFonts w:cs="Cambria" w:ascii="Cambria" w:hAnsi="Cambria"/>
          <w:sz w:val="28"/>
          <w:szCs w:val="28"/>
        </w:rPr>
        <w:t>Анатолий Мякинкин</w:t>
      </w:r>
    </w:p>
    <w:p>
      <w:pPr>
        <w:pStyle w:val="Style31"/>
        <w:widowControl/>
        <w:spacing w:before="103" w:after="0"/>
        <w:jc w:val="left"/>
        <w:rPr/>
      </w:pPr>
      <w:r>
        <w:rPr>
          <w:rStyle w:val="FontStyle24"/>
          <w:rFonts w:cs="Cambria" w:ascii="Cambria" w:hAnsi="Cambria"/>
          <w:sz w:val="28"/>
          <w:szCs w:val="28"/>
        </w:rPr>
        <w:t>М. И. Рассказову посвящается</w:t>
      </w:r>
    </w:p>
    <w:p>
      <w:pPr>
        <w:pStyle w:val="Style41"/>
        <w:widowControl/>
        <w:spacing w:lineRule="exact" w:line="240"/>
        <w:rPr>
          <w:rStyle w:val="FontStyle24"/>
          <w:rFonts w:ascii="Cambria" w:hAnsi="Cambria" w:cs="Cambria"/>
          <w:sz w:val="28"/>
          <w:szCs w:val="28"/>
        </w:rPr>
      </w:pPr>
      <w:r>
        <w:rPr/>
      </w:r>
    </w:p>
    <w:p>
      <w:pPr>
        <w:pStyle w:val="Style41"/>
        <w:widowControl/>
        <w:spacing w:before="70" w:after="0"/>
        <w:rPr/>
      </w:pPr>
      <w:r>
        <w:rPr>
          <w:rStyle w:val="FontStyle29"/>
          <w:rFonts w:cs="Cambria" w:ascii="Cambria" w:hAnsi="Cambria"/>
          <w:sz w:val="28"/>
          <w:szCs w:val="28"/>
        </w:rPr>
        <w:t>Таежная река Аёв</w:t>
      </w:r>
    </w:p>
    <w:p>
      <w:pPr>
        <w:pStyle w:val="Style17"/>
        <w:widowControl/>
        <w:spacing w:lineRule="exact" w:line="240"/>
        <w:rPr>
          <w:rStyle w:val="FontStyle29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81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Таежная река Аёв,</w:t>
      </w:r>
    </w:p>
    <w:p>
      <w:pPr>
        <w:pStyle w:val="Style17"/>
        <w:widowControl/>
        <w:spacing w:lineRule="exact" w:line="281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Селенье Фирстово стоит.</w:t>
      </w:r>
    </w:p>
    <w:p>
      <w:pPr>
        <w:pStyle w:val="Style17"/>
        <w:widowControl/>
        <w:spacing w:lineRule="exact" w:line="281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Не заслужило громких слов,</w:t>
      </w:r>
    </w:p>
    <w:p>
      <w:pPr>
        <w:pStyle w:val="Style17"/>
        <w:widowControl/>
        <w:spacing w:lineRule="exact" w:line="281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О нем лишь память говорит.</w:t>
      </w:r>
    </w:p>
    <w:p>
      <w:pPr>
        <w:pStyle w:val="Style17"/>
        <w:widowControl/>
        <w:spacing w:lineRule="exact" w:line="240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6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Он здесь родился, долго жил,</w:t>
      </w:r>
    </w:p>
    <w:p>
      <w:pPr>
        <w:pStyle w:val="Style17"/>
        <w:widowControl/>
        <w:spacing w:lineRule="exact" w:line="278" w:before="36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В Дину Ивановну влюбился,</w:t>
      </w:r>
    </w:p>
    <w:p>
      <w:pPr>
        <w:pStyle w:val="Style17"/>
        <w:widowControl/>
        <w:spacing w:lineRule="exact" w:line="278" w:before="36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Как результат большой любви,</w:t>
      </w:r>
    </w:p>
    <w:p>
      <w:pPr>
        <w:pStyle w:val="Style17"/>
        <w:widowControl/>
        <w:spacing w:lineRule="exact" w:line="278" w:before="36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На свет Евгений появился.</w:t>
      </w:r>
    </w:p>
    <w:p>
      <w:pPr>
        <w:pStyle w:val="Style17"/>
        <w:widowControl/>
        <w:spacing w:lineRule="exact" w:line="240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В войну он гитлеровцев бил,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В колхозе в МТС трудился.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Родное Фирстово любил,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Известности умом добился.</w:t>
      </w:r>
    </w:p>
    <w:p>
      <w:pPr>
        <w:pStyle w:val="Style17"/>
        <w:widowControl/>
        <w:spacing w:lineRule="exact" w:line="276" w:before="48" w:after="0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6" w:before="4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Художник, музыкант, писатель </w:t>
      </w:r>
    </w:p>
    <w:p>
      <w:pPr>
        <w:pStyle w:val="Style17"/>
        <w:widowControl/>
        <w:spacing w:lineRule="exact" w:line="276" w:before="4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Везде он в меру успевал, </w:t>
      </w:r>
    </w:p>
    <w:p>
      <w:pPr>
        <w:pStyle w:val="Style17"/>
        <w:widowControl/>
        <w:spacing w:lineRule="exact" w:line="276" w:before="4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Романов двух отец-создатель, </w:t>
      </w:r>
    </w:p>
    <w:p>
      <w:pPr>
        <w:pStyle w:val="Style17"/>
        <w:widowControl/>
        <w:spacing w:lineRule="exact" w:line="276" w:before="4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В селе культуру прививал.</w:t>
      </w:r>
    </w:p>
    <w:p>
      <w:pPr>
        <w:pStyle w:val="Style17"/>
        <w:widowControl/>
        <w:spacing w:lineRule="exact" w:line="278" w:before="38" w:after="0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Написанная им картина 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"Ермак на бреге Иртыша", 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По мненью знатоков немногих, </w:t>
      </w:r>
    </w:p>
    <w:p>
      <w:pPr>
        <w:pStyle w:val="Style17"/>
        <w:widowControl/>
        <w:spacing w:lineRule="exact" w:line="278" w:before="38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Была, не скрою, хороша.</w:t>
      </w:r>
    </w:p>
    <w:p>
      <w:pPr>
        <w:pStyle w:val="Style17"/>
        <w:widowControl/>
        <w:spacing w:lineRule="exact" w:line="278" w:before="31" w:after="0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8" w:before="31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Ушел из жизни незаметно, </w:t>
      </w:r>
    </w:p>
    <w:p>
      <w:pPr>
        <w:pStyle w:val="Style17"/>
        <w:widowControl/>
        <w:spacing w:lineRule="exact" w:line="278" w:before="31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С тех пор прошло уж много лет. </w:t>
      </w:r>
    </w:p>
    <w:p>
      <w:pPr>
        <w:pStyle w:val="Style17"/>
        <w:widowControl/>
        <w:spacing w:lineRule="exact" w:line="278" w:before="31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 xml:space="preserve">Одно осталось, но приметно, </w:t>
      </w:r>
    </w:p>
    <w:p>
      <w:pPr>
        <w:pStyle w:val="Style17"/>
        <w:widowControl/>
        <w:spacing w:lineRule="exact" w:line="278" w:before="31" w:after="0"/>
        <w:rPr/>
      </w:pPr>
      <w:r>
        <w:rPr>
          <w:rStyle w:val="FontStyle25"/>
          <w:rFonts w:cs="Cambria" w:ascii="Cambria" w:hAnsi="Cambria"/>
          <w:sz w:val="28"/>
          <w:szCs w:val="28"/>
        </w:rPr>
        <w:t>«Страницы жизни» и портрет.</w:t>
      </w:r>
    </w:p>
    <w:p>
      <w:pPr>
        <w:pStyle w:val="Normal"/>
        <w:rPr>
          <w:rStyle w:val="FontStyle25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8.08.2000</w:t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lineRule="exac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ИКТОРИНА</w:t>
      </w:r>
    </w:p>
    <w:p>
      <w:pPr>
        <w:pStyle w:val="Style111"/>
        <w:widowControl/>
        <w:spacing w:before="65" w:after="0"/>
        <w:ind w:left="3518" w:hanging="0"/>
        <w:jc w:val="both"/>
        <w:rPr>
          <w:rStyle w:val="FontStyle38"/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widowControl/>
        <w:spacing w:before="10" w:after="0"/>
        <w:jc w:val="center"/>
        <w:rPr/>
      </w:pPr>
      <w:r>
        <w:rPr>
          <w:rStyle w:val="FontStyle39"/>
          <w:rFonts w:cs="Cambria" w:ascii="Cambria" w:hAnsi="Cambria"/>
        </w:rPr>
        <w:t>« Из биографии писателя»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 w:before="206" w:after="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Назовите дату рождения М.И.Рассказова.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Когда сын Игната Михайловича и Веры Ивановны Рассказовых получил имя Михаил?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>В каком возрасте Михаил Игнатьейнч начал трудовую деятельность?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1936-1946 годы М.И.Рассказов находился в рядах Советской Армии. Какое воинское звание, военную специальность имел будущий писатель?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 w:before="2" w:after="0"/>
        <w:ind w:left="583" w:hanging="0"/>
        <w:rPr/>
      </w:pPr>
      <w:r>
        <w:rPr>
          <w:rStyle w:val="FontStyle39"/>
          <w:rFonts w:cs="Cambria" w:ascii="Cambria" w:hAnsi="Cambria"/>
        </w:rPr>
        <w:t>Много лет Михаил Игнатьевич работал в Фирстовском МТС, и сторожем, и бухгалтером, и инспектором по кадрам, экономистом-планивиком. Кто может объяснить, что такое МТС?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На какую ответственную должность был избран Михаил Игнатьевич в 1961 году?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Назовите произведения писателя - земляка, изданные в 1968 и 1976 годах?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pacing w:lineRule="exact" w:line="370"/>
        <w:ind w:left="583" w:hanging="0"/>
        <w:rPr>
          <w:rStyle w:val="FontStyle39"/>
          <w:rFonts w:ascii="Cambria" w:hAnsi="Cambria" w:cs="Cambria"/>
        </w:rPr>
      </w:pPr>
      <w:r>
        <w:rPr>
          <w:rStyle w:val="FontStyle39"/>
          <w:rFonts w:cs="Cambria" w:ascii="Cambria" w:hAnsi="Cambria"/>
        </w:rPr>
        <w:t xml:space="preserve">С именем М.И.Рассказова связан духовный подъём села, в чём он проявился? </w:t>
      </w:r>
    </w:p>
    <w:p>
      <w:pPr>
        <w:pStyle w:val="Normal"/>
        <w:rPr>
          <w:rStyle w:val="FontStyle39"/>
          <w:rFonts w:ascii="Cambria" w:hAnsi="Cambria" w:cs="Cambri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48"/>
          <w:szCs w:val="48"/>
        </w:rPr>
        <w:t xml:space="preserve">Кроссвод «Герои басни М.И. Рассказова» 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9"/>
        <w:gridCol w:w="1069"/>
        <w:gridCol w:w="1069"/>
        <w:gridCol w:w="1069"/>
      </w:tblGrid>
      <w:tr>
        <w:trPr>
          <w:trHeight w:val="845" w:hRule="atLeast"/>
        </w:trPr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о вертикали: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Кому принадлежат слова?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. «Ты прежде чем меня учить, диплом попробуй получить»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2. «Ни с кем не спорил он и никому не возражал, начальство крепко уважал. И за достоинства за эти был у начальства на примете».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3. «Три года просидел – копытом не повёл»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4. «Как он услужлив и трудолюбив, всегда спокоен и со мной учтив»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горизонтали:</w:t>
      </w:r>
    </w:p>
    <w:p>
      <w:pPr>
        <w:pStyle w:val="Style16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то так характеризуется?</w:t>
      </w:r>
    </w:p>
    <w:p>
      <w:pPr>
        <w:pStyle w:val="Style16"/>
        <w:numPr>
          <w:ilvl w:val="0"/>
          <w:numId w:val="4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«Всю запустил и развалил работу»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Кроссворд «Супротивница»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43"/>
        <w:gridCol w:w="708"/>
        <w:gridCol w:w="722"/>
      </w:tblGrid>
      <w:tr>
        <w:trPr>
          <w:trHeight w:val="248" w:hRule="atLeast"/>
        </w:trPr>
        <w:tc>
          <w:tcPr>
            <w:tcW w:w="56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3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ому принадлежат слова «Вся власть будет принадлежать народу»?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Синоним слову пряжа.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Средство выразительности «Затрепещет листва».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Время года.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родавец спиртного в кабаке.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Место ссылки героини.</w:t>
      </w:r>
    </w:p>
    <w:p>
      <w:pPr>
        <w:pStyle w:val="Style16"/>
        <w:numPr>
          <w:ilvl w:val="0"/>
          <w:numId w:val="2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Жанр произведения.</w:t>
      </w:r>
    </w:p>
    <w:p>
      <w:pPr>
        <w:pStyle w:val="Style16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Кроссворд</w:t>
      </w:r>
    </w:p>
    <w:p>
      <w:pPr>
        <w:pStyle w:val="Normal"/>
        <w:jc w:val="center"/>
        <w:rPr/>
      </w:pPr>
      <w:r>
        <w:rPr>
          <w:b/>
          <w:i/>
          <w:color w:val="0070C0"/>
          <w:sz w:val="48"/>
          <w:szCs w:val="48"/>
        </w:rPr>
        <w:t>«Прототипы романа  «Всего триста дней»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935"/>
        <w:gridCol w:w="934"/>
        <w:gridCol w:w="934"/>
        <w:gridCol w:w="935"/>
        <w:gridCol w:w="934"/>
        <w:gridCol w:w="935"/>
        <w:gridCol w:w="934"/>
        <w:gridCol w:w="935"/>
      </w:tblGrid>
      <w:tr>
        <w:trPr>
          <w:trHeight w:val="374" w:hRule="atLeast"/>
        </w:trPr>
        <w:tc>
          <w:tcPr>
            <w:tcW w:w="9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Елизаветы Васильевны Юриной из романа «Всего триста дней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Лёшки Федорченко в дилогии «Страницы жизни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Николая Бармешкина из романа «Всего триста дней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главного героя Байкалова Ф.И. в дилогии «Страницы жизни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образ Дарьи из романа «Всего триста дней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электрика Клещеева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Павла из романа «Всего триста дней».</w:t>
      </w:r>
    </w:p>
    <w:p>
      <w:pPr>
        <w:pStyle w:val="Style16"/>
        <w:numPr>
          <w:ilvl w:val="0"/>
          <w:numId w:val="1"/>
        </w:numPr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Прототип старика Вершины из романа «Всего триста дней».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Кроссворд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«Диалектные слова из романа  «Всего триста дней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6811010" cy="432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678"/>
                              <w:gridCol w:w="678"/>
                              <w:gridCol w:w="677"/>
                              <w:gridCol w:w="678"/>
                              <w:gridCol w:w="678"/>
                              <w:gridCol w:w="678"/>
                              <w:gridCol w:w="677"/>
                              <w:gridCol w:w="7"/>
                              <w:gridCol w:w="747"/>
                              <w:gridCol w:w="96"/>
                              <w:gridCol w:w="581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464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64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340.6pt;mso-wrap-distance-left:9pt;mso-wrap-distance-right:9pt;mso-wrap-distance-top:0pt;mso-wrap-distance-bottom:0pt;margin-top:29.65pt;mso-position-vertical-relative:text;margin-left:-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678"/>
                        <w:gridCol w:w="678"/>
                        <w:gridCol w:w="677"/>
                        <w:gridCol w:w="678"/>
                        <w:gridCol w:w="678"/>
                        <w:gridCol w:w="678"/>
                        <w:gridCol w:w="677"/>
                        <w:gridCol w:w="7"/>
                        <w:gridCol w:w="747"/>
                        <w:gridCol w:w="96"/>
                        <w:gridCol w:w="581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464" w:type="dxa"/>
                            <w:gridSpan w:val="1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64" w:type="dxa"/>
                            <w:gridSpan w:val="1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еремена погоды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вартира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Очень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Уха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Красная глина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аря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Внучек.</w:t>
      </w:r>
    </w:p>
    <w:p>
      <w:pPr>
        <w:pStyle w:val="Style16"/>
        <w:numPr>
          <w:ilvl w:val="0"/>
          <w:numId w:val="3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Лови.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3090" cy="6624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pacing w:val="-10"/>
      <w:sz w:val="16"/>
      <w:szCs w:val="16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6">
    <w:name w:val="Font Style26"/>
    <w:basedOn w:val="Style14"/>
    <w:qFormat/>
    <w:rPr>
      <w:rFonts w:ascii="Georgia" w:hAnsi="Georgia" w:cs="Georgia"/>
      <w:sz w:val="16"/>
      <w:szCs w:val="16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Georgia" w:hAnsi="Georgia" w:cs="Georgia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 w:before="0" w:after="0"/>
      <w:ind w:firstLine="312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302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2" w:before="0" w:after="0"/>
      <w:ind w:hanging="33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0:00Z</dcterms:created>
  <dc:creator>АЛЕКСАНДР</dc:creator>
  <dc:description/>
  <cp:keywords/>
  <dc:language>en-US</dc:language>
  <cp:lastModifiedBy>Фирстовская школа</cp:lastModifiedBy>
  <cp:lastPrinted>2009-11-23T20:11:00Z</cp:lastPrinted>
  <dcterms:modified xsi:type="dcterms:W3CDTF">2010-04-11T07:20:00Z</dcterms:modified>
  <cp:revision>2</cp:revision>
  <dc:subject/>
  <dc:title/>
</cp:coreProperties>
</file>