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нь Учителя (2009 г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чтец. Государе и государы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УДАРИ И СУДАРЫ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арни и деви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евицы – молоди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а ребята удаль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ченики, учител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орогие зрит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чтец. Мы долго не могли принять реше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 чего начать нам наше выступ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у, чтобы было весело, как полага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з выступление – следует представ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чтец. А живём мы не далеко, не близ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е высоко, не низ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е на небе – на зем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родимой стор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области-то Омс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о районе Большеуковс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о селе Фирстовс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ы ученики Фирстовской школы. А собрались мы здесь, чтобы поздравить наших учителей с их профессиональным праздник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едущий. </w:t>
      </w:r>
      <w:r>
        <w:rPr>
          <w:sz w:val="28"/>
          <w:szCs w:val="28"/>
        </w:rPr>
        <w:t>Сегодня мы отмечаем День Учителя. Праздник наших учителей, родителей, бабушек и дедушек, всех людей, так как все они учились в школе. Справедливо сказано, что писатель живёт в своих произведениях, хороший художник – в картинах, скульптор – в созданных им скульптурах. А хороший учитель – в мыслях и поступках людей. Вот почему каждый человек с чувством глубокой благодарности вспоминает свою родную школу, своих духовных наставников – учителей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Чтец. </w:t>
      </w:r>
      <w:r>
        <w:rPr>
          <w:sz w:val="28"/>
          <w:szCs w:val="28"/>
        </w:rPr>
        <w:t xml:space="preserve">Строгим и ласковы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дрым и чутк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ем, у кого седина на виск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ем, кто недавно из стен институтск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ем, кто поведал нам тайны открыт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 в труде добиваться побе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ем, кому гордое имя «учитель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ы посвящаем концерт.</w:t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Походкой лёгкой, неторопли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дёт она, как будто по проспек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е видят: вот идёт дир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просто женщина красив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риса Петровна  работает в нашей школе много лет, но этот новый учебный год для неё необычный тем, что она встречает его в 25 раз. Мы поздравляем Л. П. с этим знаменательным годом. И предоставляем еёй слово для поздравления.    (выступление Л.П. Григорьев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едущий.  </w:t>
      </w:r>
      <w:r>
        <w:rPr>
          <w:sz w:val="28"/>
          <w:szCs w:val="28"/>
        </w:rPr>
        <w:t>Лариса Петровна Вас спешит поздравить Черкалина Наст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Ведущий. </w:t>
      </w:r>
      <w:r>
        <w:rPr>
          <w:sz w:val="28"/>
          <w:szCs w:val="28"/>
        </w:rPr>
        <w:t>В школьной жизни случается разное. Вот ещё одна ситуация. Представьте себе такую сцену: директор школы находится на курсах и звонит в школу, чтобы узнать, как идут д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«Прекрасная маркиза»  Федоренко Юля и Макарова Марина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едущи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олько вами пройдено дорог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град научных сколько было взят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сколько слёз пролито… знает Бог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тому же … минимальная зарпла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, как герой, сравненья не боюс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й путь не остановите в дорог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вам сегодня низко поклонюс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кое делать могут только Бог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оровья Вам! Свершенья и побед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рузей хороших! Счастья! Вдохновень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жить ещё как можно больше л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ы отметить сотый день рожден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ом в нашей школе можно назвать любого учителя, но среди них хотелось бы выделить наших дорогих гостей – ветеранов педагогического труда. Это Дину Ивановну Рассказову, Марию Ивановну Овсянникову, Галину Васильевну Гимро,                                                         Бирюкову, Галину Сергеевну Чарушину, Галину Николаевну Дубровину, Галину Александровну Чебоксарову. Дорогие наши гости, поздравляем вас с праздником, желаем вам крепкого здоровья, прекрасного настроения и никогда не стареть душой. Примите музыкальное поздравление от свох коллег.           (Песня «Изгиб гитары жёлтой»)</w:t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С большим уважением мы говорим об учителях, которые, достигнув пенсионного возраста, продолжают трудиться в нашем коллективе. Учителя математики – Галина Дмитриевна Чернышёва, стаж работы -      лет, Екатерина Васильевна Кузнецова, стаж работы      лет, Валентина Ивановна Быкова, учитель немецкого языка, стаж работы      л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вами считаются, вас уважаю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етеранами вас называю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опыт, за то, что вы школе верн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то, что душевною силой пол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у а душа у того мол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с молодыми рядом всег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оровья хотим вам всем пожела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стойную смену себе воспит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этот номер для вас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лько – только окончилось лето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вели к вам детей в первый клас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подсолнух на солнышко – де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восхищеньем глядели на ва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 вели их дорогой к взросленью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могали стать старше, умн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ят вас за добро и терпенье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внимание к миру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важаемые Лилия Леонидовна и Алёна Анатольевна, поздравляем вас с праздником. И этот номер для ва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 « То ли ещё будет о – ё –ёй» 1,3 классы)</w:t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Велика честь растить детей, не менее велика честь их учить и воспитывать, забывая при этом о своих родных и близких. Дорогие наши Е.В. Воробьёва, В.А. Русских, Н.Г. Жидкова, Е.В. Мустафина, мы поздравляем вас с праздником, желаем вам счастья, здоровья и семейного благополучия. Эта песня для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«Пидманула, пидвела»   Шабалина Т. И Шарыкин 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Дорогие учителя, разрешите довести до вашего сведения некоторые данные социологического обследования педагогического коллектива школы на начало этого учебного г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е число преподавателей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ей женского пола -</w:t>
        <w:br/>
        <w:t>мужского –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явно свидетельствует о доминантном превосходстве женщин в народном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наши педагоги – мужчины Александр Николаевич и Виталий Юрьевич, поздравляем вас с праздником, желаем вам счастья, терпения и всяческих удач. Восьмиклассники случайно узнали ваши мечты и решили их вам показ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Сценка «Экзамен» Бакулина Алена и Дубровский Женя)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едущий. </w:t>
      </w:r>
      <w:r>
        <w:rPr>
          <w:sz w:val="28"/>
          <w:szCs w:val="28"/>
        </w:rPr>
        <w:t>Самые любимыми учителями школы  наших детей являются Л.В. Бакулина, Н.Г. Попова, Т.М. Нарыгина, В.Л. Давыдова. Мы вас также поздравляем с праздником, желаем вам счастья, здоровь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сть же вам щедрее светит солнц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т всех кто рядом и вда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лём мы вам привет от всех питомцев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оклон от неба до зем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вас спешат поздравить озорные частушечники – Ларионов Антон и Драчинский Ант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Частуш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Чтец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акой хороший, ясный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хочется поздрав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их всех уч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двиг ваш прослав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о, что много лет подря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да вы вместе с 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в школе говор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дут вон наши мам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долгий, добрый, честный тр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памятник не став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ваши все уче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им трудом вас слав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 подвиг виден всей стр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севера до юг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 проторил тоннель в го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ой спасает дру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ретий у доски сто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вёртый поле паш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ждый бывший 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громко скаж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много-много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о, что учите вы нас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Чтец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за то, что вы нас люб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строгими были к нам подч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о, что вы нас мыслить науч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всё, за всё, что сделали для н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ренне сыновне «спасиб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м мы всем учит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те молодыми и счастлив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а, долгих лет, здоровья вам!!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есня «Улыбк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едущий. </w:t>
      </w:r>
      <w:r>
        <w:rPr>
          <w:sz w:val="28"/>
          <w:szCs w:val="28"/>
        </w:rPr>
        <w:t xml:space="preserve"> Дорогие учителя! Пусть радость и удача сегодня, как и всегда, сопутствуют вам! Пусть небо над нами будет особенно глубоким и чистым! Пусть свежий ветер уносит тучи, грозящие тревогой и опасностью. Пусть тепло, забота и внимание близких согревают вас у семейного очага! Пусть все ваши желания сбудутся! С праздником вас, дорогие учител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5:25:00Z</dcterms:created>
  <dc:creator>Пользователь</dc:creator>
  <dc:description/>
  <cp:keywords/>
  <dc:language>en-US</dc:language>
  <cp:lastModifiedBy>Пользователь</cp:lastModifiedBy>
  <cp:lastPrinted>2009-10-01T23:50:00Z</cp:lastPrinted>
  <dcterms:modified xsi:type="dcterms:W3CDTF">2009-10-01T16:53:00Z</dcterms:modified>
  <cp:revision>5</cp:revision>
  <dc:subject/>
  <dc:title/>
</cp:coreProperties>
</file>