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убличный отчё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деятельности Муниципального общеобразовательного учреждения Фирстовская средняя общеобразовательная школа Большеуковского муниципального района Омской области в 2010 год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рстово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ИСТОРИЧЕСКАЯ СПРАВКА</w:t>
      </w:r>
    </w:p>
    <w:p>
      <w:pPr>
        <w:pStyle w:val="Normal"/>
        <w:jc w:val="both"/>
        <w:rPr/>
      </w:pPr>
      <w:r>
        <w:rPr/>
        <w:t>История Фирстовской школы начинается с конца 19 века. В 1899 была открыта церковная школа грамоты. В 20-30 годы 20 века в Фирстово существовала начальная школа. В 1940 году школа становится семилетней. С 1955 года начинается история Фирстовской средней школы. В 1986 году построено новое типовое двухэтажное здани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АЯ ХАРАКТЕРИСТИКА ШКОЛЫ</w:t>
      </w:r>
    </w:p>
    <w:p>
      <w:pPr>
        <w:pStyle w:val="Normal"/>
        <w:jc w:val="both"/>
        <w:rPr/>
      </w:pPr>
      <w:r>
        <w:rPr/>
        <w:t>Тип: общеобразовательное учреждение</w:t>
      </w:r>
    </w:p>
    <w:p>
      <w:pPr>
        <w:pStyle w:val="Normal"/>
        <w:jc w:val="both"/>
        <w:rPr/>
      </w:pPr>
      <w:r>
        <w:rPr/>
        <w:t>Вид: средняя общеобразовательная школа</w:t>
      </w:r>
    </w:p>
    <w:p>
      <w:pPr>
        <w:pStyle w:val="Normal"/>
        <w:jc w:val="both"/>
        <w:rPr/>
      </w:pPr>
      <w:r>
        <w:rPr/>
        <w:t>Учредитель: Комитет образования Большеуковского муниципального района</w:t>
      </w:r>
    </w:p>
    <w:p>
      <w:pPr>
        <w:pStyle w:val="Normal"/>
        <w:jc w:val="both"/>
        <w:rPr/>
      </w:pPr>
      <w:r>
        <w:rPr/>
        <w:t>Юридический адрес: 646388 Омская область, Большеуковский район, село Фирстово, ул. Калинина-11</w:t>
      </w:r>
    </w:p>
    <w:p>
      <w:pPr>
        <w:pStyle w:val="Normal"/>
        <w:jc w:val="both"/>
        <w:rPr/>
      </w:pPr>
      <w:r>
        <w:rPr/>
        <w:t>Свидетельство о регистрации: № 247-п 10 сентября 2001г, выдана администрацией Большеуковского муниципального района.</w:t>
      </w:r>
    </w:p>
    <w:p>
      <w:pPr>
        <w:pStyle w:val="Normal"/>
        <w:jc w:val="both"/>
        <w:rPr/>
      </w:pPr>
      <w:r>
        <w:rPr/>
        <w:t>Лицензия: А327002 от 25 августа 2009г, выдана Министерством образования Омской области.</w:t>
      </w:r>
    </w:p>
    <w:p>
      <w:pPr>
        <w:pStyle w:val="Normal"/>
        <w:jc w:val="both"/>
        <w:rPr/>
      </w:pPr>
      <w:r>
        <w:rPr/>
        <w:t>МОУ Фирстовская СОШ находится на территории Фирстовского сельского поселения, в состав которого входят с. Фирстово, д. Баслы. Осуществляется подвоз обучающихся 10, 11 классов из Уралинской основной школы – 7 человек.</w:t>
      </w:r>
    </w:p>
    <w:p>
      <w:pPr>
        <w:pStyle w:val="Normal"/>
        <w:jc w:val="both"/>
        <w:rPr/>
      </w:pPr>
      <w:r>
        <w:rPr/>
        <w:t>В 2010 учебном году ученический коллектив насчитывал 65 человек, девять классов – комплектов и группа дошкольного возраста – 15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жим работы обще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Школа функционирует как общеобразовательное учреждение с группой дошкольного возраста и общеобразовательными классами с 1 по 11 классы .</w:t>
      </w:r>
    </w:p>
    <w:p>
      <w:pPr>
        <w:pStyle w:val="Normal"/>
        <w:jc w:val="both"/>
        <w:rPr/>
      </w:pPr>
      <w:r>
        <w:rPr/>
        <w:t xml:space="preserve">Дошкольное образование – 1 группа, </w:t>
      </w:r>
    </w:p>
    <w:p>
      <w:pPr>
        <w:pStyle w:val="Normal"/>
        <w:jc w:val="both"/>
        <w:rPr/>
      </w:pPr>
      <w:r>
        <w:rPr/>
        <w:t>1 ступень – начальное общее образование - 4 класса, 2 класс-комплекта,</w:t>
      </w:r>
    </w:p>
    <w:p>
      <w:pPr>
        <w:pStyle w:val="Normal"/>
        <w:jc w:val="both"/>
        <w:rPr/>
      </w:pPr>
      <w:r>
        <w:rPr/>
        <w:t xml:space="preserve">2 ступень – основное общее образование - 5 классов, </w:t>
      </w:r>
    </w:p>
    <w:p>
      <w:pPr>
        <w:pStyle w:val="Normal"/>
        <w:jc w:val="both"/>
        <w:rPr/>
      </w:pPr>
      <w:r>
        <w:rPr/>
        <w:t xml:space="preserve">3 ступень – среднее (полное) общее образование - 2 кла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предусматривает 4-летний срок освоения программ начального образования (1-4 классы). Продолжительность учебного года: 1 класс – 33 учебных недели, 2-4 классы -34 учебных недели. Продолжительность урока для 1 класса-35 минут, для 2-4 классов- 40 мину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азисный учебный план для 5-9 классов ориентирован на  5-летний срок освоения программ основного общего образовани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2-летний срок освоения программ среднего (полного) общего образования (10-11-е классы). Продолжительность учебного года 34 недели.</w:t>
      </w:r>
    </w:p>
    <w:p>
      <w:pPr>
        <w:pStyle w:val="Normal"/>
        <w:jc w:val="both"/>
        <w:rPr/>
      </w:pPr>
      <w:r>
        <w:rPr/>
        <w:t>Односменная система занятий. Школа работает в режиме  5-ти дневной недели для группы дошкольного возраста и с 1 по 9 классы, 6-ти дневной недели для 10-11 классов. Продолжительность  уроков в соответствии с Уставом школы для 5-11 классов  - 40 минут. Продолжительность перемен между уроками: минимальная по 10 минут и две максимальных по 20 минут.</w:t>
      </w:r>
    </w:p>
    <w:p>
      <w:pPr>
        <w:pStyle w:val="Normal"/>
        <w:jc w:val="both"/>
        <w:rPr/>
      </w:pPr>
      <w:r>
        <w:rPr/>
        <w:t xml:space="preserve">Учебная нагрузка школьников не превышает предельно допустимой нор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исленность учащихся по ступеням на конец 2010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Численность учащихся по сравнению с предыдущими годами продолжает снижаться в связи с уменьшением количества детей, поступающих в 1, 10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й состав родителе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ые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имеющих опеку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ссия нашей школы состоит в создании условий для получения сельскими школьниками качественного непрерывного образования, позволяющего успешно жить в быстроменяющемся мире посредством  индивидуализации образовательного процесса и внедрении новых образовательных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ыпускников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ое соотношение мужчин и женщ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 – 3</w:t>
            </w:r>
          </w:p>
          <w:p>
            <w:pPr>
              <w:pStyle w:val="Normal"/>
              <w:jc w:val="center"/>
              <w:rPr/>
            </w:pPr>
            <w:r>
              <w:rPr/>
              <w:t>Женщин - 1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высшую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ую категор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первую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ую категор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, владеющих информационно-коммуникационными технолог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стаж от 1 до 10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стаж от 10 до 20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стаж от 20 до 25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стаж более 25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 пенсионного возрас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возраст уч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почётное звание «Ветеран труд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награждённых Почётной грамотой Министерства образования и науки Р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награждённых Почётной грамотой Министерства образования Омской обла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имеющих звание Почётного работ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омплектованность  педагогическими кадрами 100% Учителей совместителей нет. Средняя учебная нагрузка 15 часов. Важным направлением 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работников ОУ к аттестации на более высокие квалификационные категории. В 2010 году  на первую квалификационную категорию было аттестовано 2 учителя, на вторую – 2 учителя, прошли курсовую подготовку учителя русского языка и литературы, начальн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Учебный план  общеобразовательного учреждения, реализующий программу общего образования, разработан  на основании федерального базисного учебного плана и примерных учебных планов для образовательных учреждений,  нормативно-правовой базы, направлен на реализацию целей и задач общего образования, обеспечивает преемственность между ступенями обучения. 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, а также с учётом гигиенических требований , предъявляемых к условиям обучения и воспитания школьников и сохранения их здоровья.</w:t>
        <w:br/>
      </w:r>
    </w:p>
    <w:p>
      <w:pPr>
        <w:pStyle w:val="Normal"/>
        <w:rPr/>
      </w:pPr>
      <w:r>
        <w:rPr/>
        <w:t xml:space="preserve">Учебный план школы нацелен на решение </w:t>
      </w:r>
      <w:r>
        <w:rPr>
          <w:b/>
          <w:bCs/>
        </w:rPr>
        <w:t>следующих задач</w:t>
      </w:r>
      <w:r>
        <w:rPr/>
        <w:t>:</w:t>
        <w:br/>
        <w:t>• обеспечение базового образования для каждого обучающегося;</w:t>
        <w:br/>
        <w:t>• развитие творческих способностей обучающихся;</w:t>
        <w:br/>
        <w:t>• обновление содержания образования;</w:t>
        <w:br/>
        <w:t>• удовлетворение социальных запросов;</w:t>
        <w:br/>
        <w:t>• осуществление предпрофильной и профильной подготовки обучающихся.</w:t>
        <w:br/>
        <w:t>Все дисциплины, составляющие федеральный компонент, входят в учебный план школы и реализуются в полном объёме.</w:t>
        <w:br/>
      </w:r>
      <w:r>
        <w:rPr>
          <w:b/>
          <w:bCs/>
        </w:rPr>
        <w:t xml:space="preserve">Изменения в учебном плане школы </w:t>
      </w:r>
      <w:r>
        <w:rPr/>
        <w:t>осуществлены за счёт часов вариативной части базисного плана при выполнении регионального, муниципального и школьного компонентов и создании предпосылок для предпрофильного и переходе к профильному образованию, а также с учётом социальных запросов и реализации интересов, наклонностей и потребностей обучающихся при адаптации их к общественной жизни .</w:t>
        <w:b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Учебный план создан на основе документов:</w:t>
      </w:r>
    </w:p>
    <w:p>
      <w:pPr>
        <w:pStyle w:val="Normal"/>
        <w:numPr>
          <w:ilvl w:val="0"/>
          <w:numId w:val="7"/>
        </w:numPr>
        <w:rPr/>
      </w:pPr>
      <w:r>
        <w:rPr/>
        <w:t>Государственных стандартов образования.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а Минобрнауки РФ от 20.08.2008 № 241).</w:t>
      </w:r>
    </w:p>
    <w:p>
      <w:pPr>
        <w:pStyle w:val="Normal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Учебный план обеспечивает достижение следующих целей:</w:t>
      </w:r>
    </w:p>
    <w:p>
      <w:pPr>
        <w:pStyle w:val="Normal"/>
        <w:numPr>
          <w:ilvl w:val="0"/>
          <w:numId w:val="8"/>
        </w:numPr>
        <w:rPr/>
      </w:pPr>
      <w:r>
        <w:rPr/>
        <w:t>Предоставить каждому обучающемуся возможность получить полное базовое среднее образовани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способности и творческий потенциал каждого ученика за счет базового (федерального и регионального) компон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профильная и профильная подготовка.</w:t>
      </w:r>
    </w:p>
    <w:p>
      <w:pPr>
        <w:pStyle w:val="Normal"/>
        <w:ind w:left="17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состоит из дух частей: инвариативной и вариативной (5-11 классы).  В инвариативной части учебного плана полностью реализуется Федеральный компонент государственного образовательного стандарта, который гарантирует овладение выпускниками школы необходимым минимумом знаний, умений и навыков в объёме требований образовательных услуг.</w:t>
      </w:r>
    </w:p>
    <w:p>
      <w:pPr>
        <w:pStyle w:val="Normal"/>
        <w:ind w:firstLine="540"/>
        <w:jc w:val="both"/>
        <w:rPr/>
      </w:pPr>
      <w:r>
        <w:rPr/>
        <w:t>Вариативная часть учебного плана обеспечивает реализацию регионального и школьного компонента.</w:t>
      </w:r>
    </w:p>
    <w:p>
      <w:pPr>
        <w:pStyle w:val="Normal"/>
        <w:ind w:firstLine="540"/>
        <w:jc w:val="both"/>
        <w:rPr/>
      </w:pPr>
      <w:r>
        <w:rPr/>
        <w:t>Образовательные классы (1-9) работают в режиме 5-ти дневной учебной недели, 10-11 классы – 6-ти дневной. В начальных классах обучение учащихся ведется по программе 1 -4.</w:t>
      </w:r>
    </w:p>
    <w:p>
      <w:pPr>
        <w:pStyle w:val="Normal"/>
        <w:ind w:firstLine="540"/>
        <w:jc w:val="both"/>
        <w:rPr/>
      </w:pPr>
      <w:r>
        <w:rPr/>
        <w:t>Данный режим работы образовательного учреждения обеспечивает выполнение базового компонента и использование школьного компонента в соответствии с интересами и потребностями учащихся, способствуя реализации идеи развития личности в культурно-интеллектуальном плане, обеспечивая  условия для самовыражения и самоопределе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чальное общее образов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Особенности образования на I ступени обучения</w:t>
      </w:r>
      <w:r>
        <w:rPr>
          <w:b/>
          <w:bCs/>
          <w:u w:val="single"/>
        </w:rPr>
        <w:t>:</w:t>
      </w:r>
      <w:r>
        <w:rPr/>
        <w:t xml:space="preserve"> </w:t>
        <w:br/>
        <w:br/>
        <w:t>Учебный план начальной школы составлен на базе БУП 2004 года , что связано с постепенным обновлением содержания образования и переходом к системе предпрофильной подготовки и профильного образования.</w:t>
      </w:r>
    </w:p>
    <w:p>
      <w:pPr>
        <w:pStyle w:val="Normal"/>
        <w:jc w:val="both"/>
        <w:rPr/>
      </w:pPr>
      <w:r>
        <w:rPr/>
        <w:t xml:space="preserve">. В начальной школе 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Поэтому базовая часть учебного плана включает обязательный набор предметов, соответствующий реальным стандартам и обеспечивается типовыми программами для начальной школ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азовый компонент представлен следующими областями :</w:t>
      </w:r>
      <w:r>
        <w:rPr/>
        <w:br/>
        <w:t>1.</w:t>
      </w:r>
      <w:r>
        <w:rPr>
          <w:i/>
          <w:iCs/>
          <w:u w:val="single"/>
        </w:rPr>
        <w:t>Филология</w:t>
      </w:r>
      <w:r>
        <w:rPr/>
        <w:t xml:space="preserve"> :  русский язык, литературное чтение , иностранный язык.</w:t>
        <w:br/>
        <w:t>2.</w:t>
      </w:r>
      <w:r>
        <w:rPr>
          <w:i/>
          <w:iCs/>
          <w:u w:val="single"/>
        </w:rPr>
        <w:t>Математика.</w:t>
      </w:r>
      <w:r>
        <w:rPr/>
        <w:br/>
        <w:t>3.</w:t>
      </w:r>
      <w:r>
        <w:rPr>
          <w:i/>
          <w:iCs/>
          <w:u w:val="single"/>
        </w:rPr>
        <w:t>Естествознание</w:t>
      </w:r>
      <w:r>
        <w:rPr/>
        <w:t xml:space="preserve"> :окружающий мир ( человек, природа, общество)</w:t>
        <w:br/>
        <w:t>4.</w:t>
      </w:r>
      <w:r>
        <w:rPr>
          <w:i/>
          <w:iCs/>
          <w:u w:val="single"/>
        </w:rPr>
        <w:t>Искусство</w:t>
      </w:r>
      <w:r>
        <w:rPr/>
        <w:t xml:space="preserve"> : музыка, изобразительное искусство.</w:t>
        <w:br/>
        <w:t>5.</w:t>
      </w:r>
      <w:r>
        <w:rPr>
          <w:i/>
          <w:iCs/>
          <w:u w:val="single"/>
        </w:rPr>
        <w:t xml:space="preserve">Физическая культура </w:t>
      </w:r>
      <w:r>
        <w:rPr/>
        <w:t>: физическая культура.</w:t>
        <w:br/>
        <w:t>6.</w:t>
      </w:r>
      <w:r>
        <w:rPr>
          <w:i/>
          <w:iCs/>
          <w:u w:val="single"/>
        </w:rPr>
        <w:t>Технология</w:t>
      </w:r>
      <w:r>
        <w:rPr/>
        <w:t xml:space="preserve"> : трудовое обучение .</w:t>
        <w:br/>
      </w:r>
    </w:p>
    <w:p>
      <w:pPr>
        <w:pStyle w:val="Normal"/>
        <w:jc w:val="both"/>
        <w:rPr/>
      </w:pPr>
      <w:r>
        <w:rPr/>
        <w:t>Изучение иностранного языка направлено на достижение следующих цел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ормирование умений общаться на иностранном языке с учётом речевых возможностей и потребностей младших школьник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звитие личности ребёнка, мотивации к дальнейшему овладению иностранным язык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еспечения коммуникативно-психологической адаптации к новому языковому миру для преодоления в дальнейшем психологического барьера в использовании иностранного языка как средства общения. </w:t>
      </w:r>
    </w:p>
    <w:p>
      <w:pPr>
        <w:pStyle w:val="Normal"/>
        <w:jc w:val="both"/>
        <w:rPr/>
      </w:pPr>
      <w:r>
        <w:rPr/>
        <w:t>Часы, отведённые в 1-4 классах на преподавание учебных предметов «ИЗО» и «Технология» использованы для преподавания интегрированного учебного предмета « Изобразительное искусство и художественный труд» ( 2 часа в неделю).</w:t>
      </w:r>
    </w:p>
    <w:p>
      <w:pPr>
        <w:pStyle w:val="Normal"/>
        <w:jc w:val="both"/>
        <w:rPr/>
      </w:pPr>
      <w:r>
        <w:rPr/>
        <w:t>Учебный предмет « Окружающий мир»  является интегрированным. В его содержание дополнительно введены развивающие модули и разделы социально-гуманитарной направленности, а также  элементы безопасности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5-9 класс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своей структуре учебный план соответствует региональному базисному плану с сохранением в необходимом объёме содержания, являющегося обязательным для обеспечения базового стандарта обучения. В  основной школе закладывается фундамент общеобразовательной подготовки обучающихся.  Региональный   и школьный компоненты учебного плана работают на общий результат.</w:t>
      </w:r>
    </w:p>
    <w:p>
      <w:pPr>
        <w:pStyle w:val="Normal"/>
        <w:jc w:val="both"/>
        <w:rPr/>
      </w:pPr>
      <w:r>
        <w:rPr/>
        <w:t>Экология в 5- 9 классах  интегрирована в курсы  природоведения</w:t>
      </w:r>
    </w:p>
    <w:p>
      <w:pPr>
        <w:pStyle w:val="Normal"/>
        <w:jc w:val="both"/>
        <w:rPr/>
      </w:pPr>
      <w:r>
        <w:rPr/>
        <w:t>( 5 класс),  биологии и  географии (6 -9  классы).</w:t>
      </w:r>
    </w:p>
    <w:p>
      <w:pPr>
        <w:pStyle w:val="Normal"/>
        <w:jc w:val="both"/>
        <w:rPr/>
      </w:pPr>
      <w:r>
        <w:rPr>
          <w:b/>
        </w:rPr>
        <w:t>Региональный компонент</w:t>
      </w:r>
      <w:r>
        <w:rPr/>
        <w:t>:</w:t>
      </w:r>
    </w:p>
    <w:p>
      <w:pPr>
        <w:pStyle w:val="Normal"/>
        <w:jc w:val="both"/>
        <w:rPr/>
      </w:pPr>
      <w:r>
        <w:rPr/>
        <w:t>1. Краеведение – представлено модульным изучением    в курсах география и биология  - 6 класс по 0,5 часа, история в 9 классе – 1 час.</w:t>
      </w:r>
    </w:p>
    <w:p>
      <w:pPr>
        <w:pStyle w:val="Normal"/>
        <w:jc w:val="both"/>
        <w:rPr/>
      </w:pPr>
      <w:r>
        <w:rPr/>
        <w:t>2. Физическая культура – 8 класс, 1 час по выбору обучающихся.</w:t>
      </w:r>
    </w:p>
    <w:p>
      <w:pPr>
        <w:pStyle w:val="Normal"/>
        <w:jc w:val="both"/>
        <w:rPr/>
      </w:pPr>
      <w:r>
        <w:rPr>
          <w:b/>
        </w:rPr>
        <w:t xml:space="preserve">Школьный компонент </w:t>
      </w:r>
      <w:r>
        <w:rPr/>
        <w:t>реализуется по следующи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Информатика - 5 - 7 классы по 1 часу,    что способствует повышению общей информационной культуры обучающихся, обеспечивает базовые знания учащихся для средней школы.</w:t>
      </w:r>
    </w:p>
    <w:p>
      <w:pPr>
        <w:pStyle w:val="Normal"/>
        <w:jc w:val="both"/>
        <w:rPr/>
      </w:pPr>
      <w:r>
        <w:rPr/>
        <w:t>2. На индивидуальную работу и творческое развитие личности выделено  на математику и  русский язык  в 9 классе по  0,5 часа   ( подготовка  к ГИА).</w:t>
      </w:r>
    </w:p>
    <w:p>
      <w:pPr>
        <w:pStyle w:val="Normal"/>
        <w:jc w:val="both"/>
        <w:rPr/>
      </w:pPr>
      <w:r>
        <w:rPr/>
        <w:t>3. Предпрофильная подготовка обучающихся  -  Технология    (Мир профессий – в 9 классе ) - 1 час.</w:t>
      </w:r>
    </w:p>
    <w:p>
      <w:pPr>
        <w:pStyle w:val="Normal"/>
        <w:jc w:val="both"/>
        <w:rPr/>
      </w:pPr>
      <w:r>
        <w:rPr/>
        <w:t>4. Интересы  обучающихся и родителей  – технология 5,7 классы по 1 часу.</w:t>
      </w:r>
    </w:p>
    <w:p>
      <w:pPr>
        <w:pStyle w:val="Normal"/>
        <w:jc w:val="both"/>
        <w:rPr/>
      </w:pPr>
      <w:r>
        <w:rPr/>
        <w:t>5.Черчение в 8 классе –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 10-11 классы.</w:t>
      </w:r>
    </w:p>
    <w:p>
      <w:pPr>
        <w:pStyle w:val="Normal"/>
        <w:ind w:firstLine="708"/>
        <w:jc w:val="both"/>
        <w:rPr/>
      </w:pPr>
      <w:r>
        <w:rPr/>
        <w:t>Базисный учебный план для 10-11 классов основан на идеи двухуровневого (базового и профильного) федерального компонента государственного стандарта.  Выбран учебный план для универсального обучения. Данный учебный план дает возможность выбора каждому обучающемуся свою индивидуальную образовательную траектор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зовые общеобразовательные  учебные предметы направлены на завершение общеобразовательной подготовки обучающихся, а элективные учебные предметы выполняют  следующие  функции: </w:t>
      </w:r>
    </w:p>
    <w:p>
      <w:pPr>
        <w:pStyle w:val="Normal"/>
        <w:rPr/>
      </w:pPr>
      <w:r>
        <w:rPr/>
        <w:t>1. Для развития содержания базовых учебных предметов, что позволит получить дополнительную подготовку для сдачи ЕГЭ по выбранному предмету.</w:t>
      </w:r>
    </w:p>
    <w:p>
      <w:pPr>
        <w:pStyle w:val="Normal"/>
        <w:jc w:val="both"/>
        <w:rPr/>
      </w:pPr>
      <w:r>
        <w:rPr/>
        <w:t>2. Получение дополнительной подготовки для сдачи итогового государственного экзамена.</w:t>
      </w:r>
    </w:p>
    <w:p>
      <w:pPr>
        <w:pStyle w:val="Normal"/>
        <w:jc w:val="both"/>
        <w:rPr/>
      </w:pPr>
      <w:r>
        <w:rPr/>
        <w:t>3. Способствует удовлетворению познавательных интересов в различных областях деятельности человека.</w:t>
      </w:r>
    </w:p>
    <w:p>
      <w:pPr>
        <w:pStyle w:val="Normal"/>
        <w:ind w:firstLine="708"/>
        <w:jc w:val="both"/>
        <w:rPr/>
      </w:pPr>
      <w:r>
        <w:rPr/>
        <w:t>Учебный план для 10-11 классов обеспечивает среднее (полное) общее образование как завершающую ступень общего образования, призван обеспечить функциональную грамотность и социальную адаптацию учащихся, содействовать их общему и гражданскому самоопределению.</w:t>
      </w:r>
    </w:p>
    <w:p>
      <w:pPr>
        <w:pStyle w:val="Normal"/>
        <w:ind w:firstLine="708"/>
        <w:jc w:val="both"/>
        <w:rPr/>
      </w:pPr>
      <w:r>
        <w:rPr/>
        <w:t>Задачами среднего (полного) общего образования является развитие интереса к познанию и творческих способностей обучающихся, формированию навыков самостоятельной учебной деятельность на основе дифференциации обучения. В дополнении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jc w:val="both"/>
        <w:rPr/>
      </w:pPr>
      <w:r>
        <w:rPr>
          <w:b/>
        </w:rPr>
        <w:t>Региональный компонен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я – изучается как самостоятельный предмет в 10 и 11 классах по 1 час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ческая культура – в 10 – 11 классе, по 1 часу по выбор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асы школьного компонента</w:t>
      </w:r>
      <w:r>
        <w:rPr/>
        <w:t xml:space="preserve"> используются в учебном плане для ведения элективных и факультативных курсов, проведения индивидуальных занят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Для расширения и углубления общеобразовательной подготовки обучающихся, направленной на сферу будущей профессиональной деятельности</w:t>
      </w:r>
    </w:p>
    <w:p>
      <w:pPr>
        <w:pStyle w:val="Normal"/>
        <w:ind w:firstLine="708"/>
        <w:jc w:val="both"/>
        <w:rPr/>
      </w:pPr>
      <w:r>
        <w:rPr/>
        <w:t>- биология 10 класс  -  1час;</w:t>
      </w:r>
    </w:p>
    <w:p>
      <w:pPr>
        <w:pStyle w:val="Normal"/>
        <w:ind w:firstLine="708"/>
        <w:jc w:val="both"/>
        <w:rPr/>
      </w:pPr>
      <w:r>
        <w:rPr/>
        <w:t>- всеобщая история 10 -11 класс   по 1 часу;</w:t>
      </w:r>
    </w:p>
    <w:p>
      <w:pPr>
        <w:pStyle w:val="Normal"/>
        <w:ind w:firstLine="708"/>
        <w:jc w:val="both"/>
        <w:rPr/>
      </w:pPr>
      <w:r>
        <w:rPr/>
        <w:t>- математика 10 класс  - 1 час;</w:t>
      </w:r>
    </w:p>
    <w:p>
      <w:pPr>
        <w:pStyle w:val="Normal"/>
        <w:ind w:firstLine="708"/>
        <w:jc w:val="both"/>
        <w:rPr/>
      </w:pPr>
      <w:r>
        <w:rPr/>
        <w:t>- химия 10 - 11 класс по 1 часу;</w:t>
      </w:r>
    </w:p>
    <w:p>
      <w:pPr>
        <w:pStyle w:val="Normal"/>
        <w:ind w:firstLine="708"/>
        <w:jc w:val="both"/>
        <w:rPr/>
      </w:pPr>
      <w:r>
        <w:rPr/>
        <w:t>- обществознание 11 класс -  1 час;</w:t>
      </w:r>
    </w:p>
    <w:p>
      <w:pPr>
        <w:pStyle w:val="Normal"/>
        <w:ind w:firstLine="708"/>
        <w:jc w:val="both"/>
        <w:rPr/>
      </w:pPr>
      <w:r>
        <w:rPr/>
        <w:t>- ОБЖ  11 класс – 1 час для завершения линии изу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 На индивидуальную работу и творческое развитие личности и для подготовки к ЕГЭ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- «Практикум по алгебре и началам анализа»  ( 10-11 класс) -  по 1 часу;</w:t>
      </w:r>
    </w:p>
    <w:p>
      <w:pPr>
        <w:pStyle w:val="Normal"/>
        <w:ind w:left="708" w:hanging="0"/>
        <w:jc w:val="both"/>
        <w:rPr/>
      </w:pPr>
      <w:r>
        <w:rPr/>
        <w:t xml:space="preserve">- «Работа с тестами по русскому языку»  ( 10 класс) -  1  час,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</w:t>
      </w:r>
      <w:r>
        <w:rPr/>
        <w:t>( 11 класс) – 1 час;</w:t>
      </w:r>
    </w:p>
    <w:p>
      <w:pPr>
        <w:pStyle w:val="Normal"/>
        <w:ind w:left="708" w:hanging="0"/>
        <w:jc w:val="both"/>
        <w:rPr/>
      </w:pPr>
      <w:r>
        <w:rPr/>
        <w:t>- Основы медицинских знаний ( 10 класс) -  0.5 часа;</w:t>
      </w:r>
    </w:p>
    <w:p>
      <w:pPr>
        <w:pStyle w:val="Normal"/>
        <w:ind w:left="708" w:hanging="0"/>
        <w:jc w:val="both"/>
        <w:rPr/>
      </w:pPr>
      <w:r>
        <w:rPr/>
        <w:t>- «Работа с тестами по биологии» ( 10- 11 класс)  по  0,5 часа;</w:t>
      </w:r>
    </w:p>
    <w:p>
      <w:pPr>
        <w:pStyle w:val="Normal"/>
        <w:ind w:left="708" w:hanging="0"/>
        <w:jc w:val="both"/>
        <w:rPr/>
      </w:pPr>
      <w:r>
        <w:rPr/>
        <w:t>-Работа с тестами по обществознанию (11 класс) – 1 час;</w:t>
      </w:r>
    </w:p>
    <w:p>
      <w:pPr>
        <w:pStyle w:val="Normal"/>
        <w:ind w:left="708" w:hanging="0"/>
        <w:jc w:val="both"/>
        <w:rPr/>
      </w:pPr>
      <w:r>
        <w:rPr/>
        <w:t>- «Решение нестандартных задач по химии»  (11 класс) -  0,5 часа;</w:t>
      </w:r>
    </w:p>
    <w:p>
      <w:pPr>
        <w:pStyle w:val="Normal"/>
        <w:ind w:left="708" w:hanging="0"/>
        <w:jc w:val="both"/>
        <w:rPr/>
      </w:pPr>
      <w:r>
        <w:rPr/>
        <w:t>- «Решение задач с модулем» ( 11 класс)  – 0,5 часа;</w:t>
      </w:r>
    </w:p>
    <w:p>
      <w:pPr>
        <w:pStyle w:val="Normal"/>
        <w:ind w:left="708" w:hanging="0"/>
        <w:jc w:val="both"/>
        <w:rPr/>
      </w:pPr>
      <w:r>
        <w:rPr/>
        <w:t>- «Мир уравнений и неравенств»  ( 11 класс) – 0,5 часа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>3. Интересы учащихся, связанные с практической необходимостью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информатика 10 класс -   1 ча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ебная нагрузка каждого ученика состоит из часов, отведенных на базовый компонент и из часов школьного компонента. В сумме она не превышает для школьника максимального объема обязательной учебной нагрузки.</w:t>
      </w:r>
    </w:p>
    <w:p>
      <w:pPr>
        <w:pStyle w:val="Normal"/>
        <w:spacing w:before="37" w:after="37"/>
        <w:ind w:firstLine="840"/>
        <w:jc w:val="both"/>
        <w:rPr/>
      </w:pPr>
      <w:r>
        <w:rPr/>
        <w:t>Реализация данного учебного плана предоставляет возможность всем учащимся получить базовое образование, позволяет удовлетворить социальный заказ родителей, образовательные запросы и познавательные интересы учащихся, то есть  достигнуть целей образовательной программ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spacing w:before="280" w:after="280"/>
        <w:contextualSpacing/>
        <w:jc w:val="both"/>
        <w:rPr/>
      </w:pPr>
      <w:r>
        <w:rPr/>
        <w:t>В целом же итоги учебного года в сопоставимых показателях с предыдущим периодом даны в следующей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% успеваем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нимались на «4» и 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% качеств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6 – 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7 – 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,6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8 – 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,3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,4%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Уровень обученности по предметам ( в % )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3"/>
        <w:gridCol w:w="992"/>
        <w:gridCol w:w="709"/>
        <w:gridCol w:w="284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-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Представленные цифровые данные свидетельствуют о стабильности   результатов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достижения обучающихся (2010г)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и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ЕГЭ в 11 клас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69"/>
        <w:gridCol w:w="1850"/>
        <w:gridCol w:w="1847"/>
        <w:gridCol w:w="1894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предмет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ичество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их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язательные экзамены по русскому языку и математике за курс средней (полной) общей школы 8 выпускников сдавали в форме ЕГЭ. В результате все выпускники сдали экзамен по русскому языку и математике, преодолев минимальное количество баллов, установленное Рособрнадзором. Но отметим, что 1  выпускник (Игнатенко Н. вынужден был повторно сдавать экзамен по математике). Максимальное количество баллов на экзамене по русскому языку набрал: Петрачук А.- 56 ., на экзамене по математике: 41 – Шарыкин В. Конечно , результаты не радуют,  желают быть лучше. Но учащиеся этих классов имеют низкую мотивацию к учению.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(итоговой) аттестации выпускников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23"/>
        <w:gridCol w:w="1451"/>
        <w:gridCol w:w="1835"/>
        <w:gridCol w:w="1331"/>
        <w:gridCol w:w="132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предме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годовой экзаменационной отметок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вши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ш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выш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 ниж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Итоги аттестации выпускников экзаменов по выбору в 9 классе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мет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 клас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уч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дин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уж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нализ результатов устных экзаменов показывает, что выпускники в основном подтверждают  годовые отметки, но сдают и хуже. . Данное противоречие показывает, что необходимо продолжать работу по изучению критериев оценивания ЗУН учащихся, изучению требований государственного стандарта, а также, вынести данные вопросы на контроль в следующем учебном году на уровне админ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пускниках</w:t>
      </w:r>
    </w:p>
    <w:p>
      <w:pPr>
        <w:pStyle w:val="Normal"/>
        <w:rPr/>
      </w:pPr>
      <w:r>
        <w:rPr/>
        <w:t>Основная школа</w:t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4 и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образование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колледж,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школа</w:t>
      </w:r>
    </w:p>
    <w:tbl>
      <w:tblPr>
        <w:tblW w:w="396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ли на 4 и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аттес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ли образование в вуз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колледж,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классная и внешко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 xml:space="preserve"> воспитательной работы школы: создание оптимальных условий для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0 году коллектив школы решал следующие </w:t>
      </w:r>
      <w:r>
        <w:rPr>
          <w:b/>
          <w:u w:val="single"/>
        </w:rPr>
        <w:t>воспитательные задачи</w:t>
      </w:r>
      <w:r>
        <w:rPr/>
        <w:t>:</w:t>
      </w:r>
    </w:p>
    <w:p>
      <w:pPr>
        <w:pStyle w:val="Normal"/>
        <w:jc w:val="both"/>
        <w:rPr/>
      </w:pPr>
      <w:r>
        <w:rPr/>
        <w:t>- формирование у школьников системы духовно-нравственных ценностей, готовности к самостоятельному нравственному выбору;</w:t>
      </w:r>
    </w:p>
    <w:p>
      <w:pPr>
        <w:pStyle w:val="Normal"/>
        <w:jc w:val="both"/>
        <w:rPr/>
      </w:pPr>
      <w:r>
        <w:rPr/>
        <w:t>- организация ученического самоуправления, способствующего сплочению школьного коллектива и реализации каждым школьником своей гражданской позиции;</w:t>
      </w:r>
    </w:p>
    <w:p>
      <w:pPr>
        <w:pStyle w:val="Normal"/>
        <w:jc w:val="both"/>
        <w:rPr/>
      </w:pPr>
      <w:r>
        <w:rPr/>
        <w:t>- формирование у школьников гражданской ответственности, утверждать в сознании школьников великие духовные и нравственные традиции нашего Отечества, высокие идеалы человечества;</w:t>
      </w:r>
    </w:p>
    <w:p>
      <w:pPr>
        <w:pStyle w:val="Normal"/>
        <w:jc w:val="both"/>
        <w:rPr/>
      </w:pPr>
      <w:r>
        <w:rPr/>
        <w:t>- развитие познавательной и социальной активности учащихся, воспитание ответственного отношения к учебе, сознательной дисциплины, потребности в самосовершенствовании и самореализации;</w:t>
      </w:r>
    </w:p>
    <w:p>
      <w:pPr>
        <w:pStyle w:val="Normal"/>
        <w:jc w:val="both"/>
        <w:rPr/>
      </w:pPr>
      <w:r>
        <w:rPr/>
        <w:t>- воспитывать доброту, терпимое отношение к людям, умение противодействовать злу, жестокости, несправедливости;</w:t>
      </w:r>
    </w:p>
    <w:p>
      <w:pPr>
        <w:pStyle w:val="Normal"/>
        <w:jc w:val="both"/>
        <w:rPr/>
      </w:pPr>
      <w:r>
        <w:rPr/>
        <w:t>- воспитывать негативное отношение к вредным привычкам, пропагандировать физическую культуру и здоровый образ жизни;</w:t>
      </w:r>
    </w:p>
    <w:p>
      <w:pPr>
        <w:pStyle w:val="Normal"/>
        <w:jc w:val="both"/>
        <w:rPr/>
      </w:pPr>
      <w:r>
        <w:rPr/>
        <w:t>- создать условия для сохранения нравственного, физического и психического здоровья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основе выдвинутых задач были сконструированы общешкольный план работы по воспитательной работе, планы работ классных коллектив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воспитательной работе школы сформирована система социально-значимых традиций, определены приоритетные направления деятельности:  патриотическое, спортивно-оздоровительное, экологическое, духовно-нравственное, художественно-эстетическое, сотрудничество с родителя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ми </w:t>
      </w:r>
      <w:r>
        <w:rPr>
          <w:b/>
          <w:u w:val="single"/>
        </w:rPr>
        <w:t>формами работы</w:t>
      </w:r>
      <w:r>
        <w:rPr/>
        <w:t xml:space="preserve"> с детьми явились:</w:t>
      </w:r>
    </w:p>
    <w:p>
      <w:pPr>
        <w:pStyle w:val="Normal"/>
        <w:jc w:val="both"/>
        <w:rPr/>
      </w:pPr>
      <w:r>
        <w:rPr/>
        <w:t>- беседы, классные часы, индивидуальные консультации;</w:t>
      </w:r>
    </w:p>
    <w:p>
      <w:pPr>
        <w:pStyle w:val="Normal"/>
        <w:jc w:val="both"/>
        <w:rPr/>
      </w:pPr>
      <w:r>
        <w:rPr/>
        <w:t>- трудовые дела (дежурства, субботники);</w:t>
      </w:r>
    </w:p>
    <w:p>
      <w:pPr>
        <w:pStyle w:val="Normal"/>
        <w:jc w:val="both"/>
        <w:rPr/>
      </w:pPr>
      <w:r>
        <w:rPr/>
        <w:t>- занятия в кружках по интересам;</w:t>
      </w:r>
    </w:p>
    <w:p>
      <w:pPr>
        <w:pStyle w:val="Normal"/>
        <w:jc w:val="both"/>
        <w:rPr/>
      </w:pPr>
      <w:r>
        <w:rPr/>
        <w:t>- общешкольные мероприятия (праздники, концерты, познавательные и интеллектуальные программы, олимпиады, викторины, спортивные мероприятия, конкурсы);</w:t>
      </w:r>
    </w:p>
    <w:p>
      <w:pPr>
        <w:pStyle w:val="Normal"/>
        <w:jc w:val="both"/>
        <w:rPr/>
      </w:pPr>
      <w:r>
        <w:rPr/>
        <w:t>- участие в большинстве районных мероприят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года осуществляется контроль за воспитательной работой, анализировались проводимые мероприятия, оказывалась методическая помощь классным руководителям в подготовке воспитательных мероприятий, а также изучалась документация классных руководителей, анализировалось участие классов в общешкольных,  районных и областных мероприятиях. Самыми активными классами в общественной жизни школы и района стали: 7-8 классы (классный руководитель Жидкова Н.Г.), 9 класс (классный руководитель Чернышева Г.Д.) и группа ребят начальных классов (классные руководители Вениченко Л.Л. и Чернова А.А.), 5-6 классы (классный руководитель Бакулина Л.В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метом особого внимания в системе воспитательной работы школы в 2010 году стало </w:t>
      </w:r>
      <w:r>
        <w:rPr>
          <w:b/>
          <w:u w:val="single"/>
        </w:rPr>
        <w:t>военно-патриотическое направление</w:t>
      </w:r>
      <w:r>
        <w:rPr/>
        <w:t xml:space="preserve">.  Воспитание гражданственности и патриотизма красной нитью прослеживалось на всех уроках и общешкольных мероприятиях. Ребята участвовали в смотре солдатской песни и строя (победителями стали – 10 и 7 классы (классные руководители Быкова В.И. и Жидкова Н.Г.)), в спортивных эстафетах, соревнованиях, получили хорошую возможность показать спортивные достижения как в личном, так и в командном зачёте, что развивает у детей чувства товарищества, коллективизма, толерантност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рамках месячника военно-патриотической работы, посвященного Дню защитника Отечества, были проведены спортивные соревнования по баскетболу, Уроки мужества, Конкурсная программа для юношей «А ну-ка, парни!», акция «Письмо солдатам-землякам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 Дню Победы во всех классах проведены классные часы, конкурс чтецов стихотворений о войне, ребята изготавливали письма ветеранам тыла и войны. В школе также была оформлена выставка рисунков «Этот день Победы порохом пропах», проведены устные журналы «Зоя Космодемьянская», «Пионеры – герои», «Дети войны»;  была проведена выставка творческих работ учащихся «Салют, Победа!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ного работы было проделано </w:t>
      </w:r>
      <w:r>
        <w:rPr>
          <w:b/>
          <w:u w:val="single"/>
        </w:rPr>
        <w:t>по профилактике вредных привычек, пропаганде здорового образа жизни</w:t>
      </w:r>
      <w:r>
        <w:rPr/>
        <w:t>, что формировало у детей осознанное отношение к своему здоровью. Это общешкольный день здоровья, «Веселые старты», спортивные соревнования по легкой атлетике, баскетболу и волейболу. В рамках антинаркотической акции «Классный час» в каждом классе были разработаны и проведены следующие меропри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 из активных форм профилактики – беседа с целью ознакомления учащихся со всеми аспектами проблемы пагубных привычек была проведена в 1-7 классах по теме «Моё здоровье», в 8-11 классах – «Мы живём в мире, где есть наркоти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ащихся 9-11 классов прошла конференция с использованием ИКТ по теме «Стресс и его последствия» (Путрин В.Ю.,  Быкова В.И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и учащихся 1-7 классов проводился конкурс рисунков «Правила Мойдодыра». Активное участие приняли учащиеся начальных классов и 7 класс (классные руководители Чернова А.А., Вениченко Л.Л., Воробьёва Е.В.). В 8-11 классах прошёл конкурс агитационных плакатов «Мы против кур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яжении всего периода антинаркотической акции в школьной библиотеке работала книжная выставка «Выбери жизн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ми литературы проводился конкурс творческих работ «Письмо курильщику». Лучшими были признаны письма Колупаевой Л.,  Карповой В., Нефёдовой О., Сусловой М. и Бакулиной 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антинаркотической акции между классами среднего звена  прошли школьные соревнования по баскетболу, победителем стал 9 клас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ще одной акцией по пропаганде здорового образа жизни была «Школа против курения». Целью данной акции являлось формирование мнения школьников, родительской и педагогической общественности о вреде курения и необходимости формирования здорового образа жизни как залога благополучия в их дальнейшей жизни и альтернативы ку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цели, в МОУ Фирстовская СОШ прошел ряд мероприятий, направленных на повышение уровня информированности школьников о пагубном воздействии никотина на организм, на формирование негативного отношения к кур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1-5 классах прошел классный час «Табак и верзилу загонит в могилу», в котором приняли участие библиотекарь сельского Дома Культуры – С.П. Белова, педагог-организатор Фирстовского сельского поселения – И.Н. Попова, методист СДК – Т.В. Шабалина и учащиеся старших классов. Они показали ребятам театральную сказку о вреде курения. Также ребята рисовали листовки по пропаганде здорового образа жизн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6-8 классах прошла конференция «Я презираю сигарету». Ребята придумывали выступления о том, почему и за что они презирают сигаре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9-11 классах был проведен круглый стол «Курить не модно». Ребята обсуждали факты пагубного вреда курения, почему курить не модно. А также для внимания старшеклассников был предложен для просмотра фильм о том, что же бывает с легкими курильщ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ом классные часы были содержательны, интересны и полез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учащиеся школы приняли активное участие в конкурсе листовок «Брось сигарету», в которых были обращения и к родителям, и к подросткам, которые куря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шли спортивные соревнования под девизом:  «Мы за здоровый образ жизни»: в 1-4 классах были проведены «Веселые старты»; в 5-7 классах – пионербол; в 8-11 классах – волейбо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целом проведенные мероприятия спортивно-оздоровительного направления воспитательной деятельности соответствовали возрасту учащихся, психофизическим особенностям и интеллектуальному развитию, способствовали повышению уровня физического, психического и социального здоровь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ктивно осуществлялась работа по вовлечению учащихся в </w:t>
      </w:r>
      <w:r>
        <w:rPr>
          <w:b/>
        </w:rPr>
        <w:t>исследовательскую деятельность</w:t>
      </w:r>
      <w:r>
        <w:rPr/>
        <w:t xml:space="preserve">, результатом которой стали победы в научно-практической конференции школьни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386"/>
        <w:gridCol w:w="1400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лина Наст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натные враг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ина Алё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звища жителей села Фирсто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Жен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товый телефон: за и проти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рин В.Ю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ина Наташ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ын земли Фирстовской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спитательная работа школы не может строиться без учета того, что индивидуальность ребенка формируется в семье. Анализ социального положения показал, что в школе обучаются дети из самых разных семей: рабочие, предприниматели, пенсионеры, безработные. Неоднороден состав семей и по материальному благополучию: многодетные, малообеспеченные, неблагополучные, опекаемы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Школа и семья</w:t>
      </w:r>
      <w:r>
        <w:rPr/>
        <w:t xml:space="preserve"> – два важнейших воспитательно-образовательных института, которые изначально призваны пополнять друг друга и взаимодействовать между соб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трудничество с родителями позволяет повысить эффективность образовательного и воспитательного процесс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</w:t>
      </w:r>
      <w:r>
        <w:rPr>
          <w:b/>
          <w:u w:val="single"/>
        </w:rPr>
        <w:t>родительских собраниях</w:t>
      </w:r>
      <w:r>
        <w:rPr/>
        <w:t xml:space="preserve"> рассмотрены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тская агрессивность как следствие деструктивного семейного воспитания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отерянные дети» с участием специалистов БУ КСЦО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еальный путь создания счастливой семьи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есять ошибок в воспит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 сожалению, остается не на должном уровне посещаемость родителями собраний, несмотря на усилия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0  году учащиеся и учителя школы принимали активное участие во многих </w:t>
      </w:r>
      <w:r>
        <w:rPr>
          <w:b/>
        </w:rPr>
        <w:t>муниципальных и областных конкурсах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76"/>
        <w:gridCol w:w="265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ический слёт – 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Ю., Шабалина Т., Бакулина А., Драчинский А., Дубровский Ж., Воробьёв Р., Мальянов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ина Л.В.</w:t>
            </w:r>
          </w:p>
          <w:p>
            <w:pPr>
              <w:pStyle w:val="Normal"/>
              <w:jc w:val="center"/>
              <w:rPr/>
            </w:pPr>
            <w:r>
              <w:rPr/>
              <w:t>Суслов В.И.</w:t>
            </w:r>
          </w:p>
          <w:p>
            <w:pPr>
              <w:pStyle w:val="Normal"/>
              <w:jc w:val="center"/>
              <w:rPr/>
            </w:pPr>
            <w:r>
              <w:rPr/>
              <w:t>Давыдова В.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Я помню. Я горжу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В.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литературного и изобразительного творчества по тематике безопасности дорожного движения (рисунки, сочин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</w:t>
            </w:r>
          </w:p>
          <w:p>
            <w:pPr>
              <w:pStyle w:val="Normal"/>
              <w:jc w:val="center"/>
              <w:rPr/>
            </w:pPr>
            <w:r>
              <w:rPr/>
              <w:t>Воробьёв Т.</w:t>
            </w:r>
          </w:p>
          <w:p>
            <w:pPr>
              <w:pStyle w:val="Normal"/>
              <w:jc w:val="center"/>
              <w:rPr/>
            </w:pPr>
            <w:r>
              <w:rPr/>
              <w:t>Воробьёв 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Н.</w:t>
            </w:r>
          </w:p>
          <w:p>
            <w:pPr>
              <w:pStyle w:val="Normal"/>
              <w:jc w:val="center"/>
              <w:rPr/>
            </w:pPr>
            <w:r>
              <w:rPr/>
              <w:t>Вениченко Л.Л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Защитник Оте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В.- призёр</w:t>
            </w:r>
          </w:p>
          <w:p>
            <w:pPr>
              <w:pStyle w:val="Normal"/>
              <w:jc w:val="center"/>
              <w:rPr/>
            </w:pPr>
            <w:r>
              <w:rPr/>
              <w:t>Зубарев Д.- призё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А.А.</w:t>
            </w:r>
          </w:p>
          <w:p>
            <w:pPr>
              <w:pStyle w:val="Normal"/>
              <w:jc w:val="center"/>
              <w:rPr/>
            </w:pPr>
            <w:r>
              <w:rPr/>
              <w:t>Вениченко Л.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По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Д.- призё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ченко Л.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ой рекламы «Брось сигарету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ский Ж. – 1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рин В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асота спасёт мир»: номинация «Стихотворение «Школьный вальс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ёдов Ж. – 3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 – 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Ю., Карпова В., Карпова Н. – 1 место в личном первенств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Е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 – 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шев Г., Малофеев Д., Шарыкин В., Григорьев А,, Мальянов В., Колупаева Л., Комарова Т., Бакулина А., Девина Н., Нефедова 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ёва Е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Учитель в моей жизни» - активное учас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батов С.</w:t>
            </w:r>
          </w:p>
          <w:p>
            <w:pPr>
              <w:pStyle w:val="Normal"/>
              <w:jc w:val="center"/>
              <w:rPr/>
            </w:pPr>
            <w:r>
              <w:rPr/>
              <w:t>Суслова М.</w:t>
            </w:r>
          </w:p>
          <w:p>
            <w:pPr>
              <w:pStyle w:val="Normal"/>
              <w:jc w:val="center"/>
              <w:rPr/>
            </w:pPr>
            <w:r>
              <w:rPr/>
              <w:t>Комарова 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center"/>
              <w:rPr/>
            </w:pPr>
            <w:r>
              <w:rPr/>
              <w:t>Попова Н.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гитбригад «Помоги себе сам!» - 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гина Т.М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художественной самодеятельности «Салют, Победа!» - 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ина Н. – 3 место в номинации «художественное слов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гина Т.М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е колесо» - 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С., Чарушин А. – 1 место в личном зачё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Н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ого творчества «Салют, Побед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Юля – призёр</w:t>
            </w:r>
          </w:p>
          <w:p>
            <w:pPr>
              <w:pStyle w:val="Normal"/>
              <w:jc w:val="center"/>
              <w:rPr/>
            </w:pPr>
            <w:r>
              <w:rPr/>
              <w:t>Мальянов В. – призё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В.Л.</w:t>
            </w:r>
          </w:p>
          <w:p>
            <w:pPr>
              <w:pStyle w:val="Normal"/>
              <w:jc w:val="center"/>
              <w:rPr/>
            </w:pPr>
            <w:r>
              <w:rPr/>
              <w:t>Мустафина Е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имуровских отрядов – 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«Память пылающих ле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 В. – прищзёр</w:t>
            </w:r>
          </w:p>
          <w:p>
            <w:pPr>
              <w:pStyle w:val="Normal"/>
              <w:jc w:val="center"/>
              <w:rPr/>
            </w:pPr>
            <w:r>
              <w:rPr/>
              <w:t>Воробьев Т. – призё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А.А.</w:t>
            </w:r>
          </w:p>
          <w:p>
            <w:pPr>
              <w:pStyle w:val="Normal"/>
              <w:jc w:val="center"/>
              <w:rPr/>
            </w:pPr>
            <w:r>
              <w:rPr/>
              <w:t>Вениченко Л.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альбомов «Юбилей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Г.Д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хта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ёдов Ж. – активное учас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Солдаты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</w:t>
            </w:r>
          </w:p>
          <w:p>
            <w:pPr>
              <w:pStyle w:val="Normal"/>
              <w:jc w:val="center"/>
              <w:rPr/>
            </w:pPr>
            <w:r>
              <w:rPr/>
              <w:t>Жидков 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В.Л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ёт детских организаций – 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тевой проект «Почему так говорят? Загадки русской фразе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лина Н., Шабалина Т., Макарова М., Федоренко Ю., Карпова В., Карпова 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тевой проект «Волшебный напёрст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ина А.</w:t>
            </w:r>
          </w:p>
          <w:p>
            <w:pPr>
              <w:pStyle w:val="Normal"/>
              <w:jc w:val="center"/>
              <w:rPr/>
            </w:pPr>
            <w:r>
              <w:rPr/>
              <w:t>Шабалина Т.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В.Л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еллекомуникационный проект «Удивительная математика» - 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ина Н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М.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Ю.</w:t>
            </w:r>
          </w:p>
          <w:p>
            <w:pPr>
              <w:pStyle w:val="Normal"/>
              <w:jc w:val="center"/>
              <w:rPr/>
            </w:pPr>
            <w:r>
              <w:rPr/>
              <w:t>Жидков 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еллекомуникационный проект «Связь искусств. В мире сказ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лина Н., Шабалина Т., Макарова М., Федоренко Ю., Карпова В., Карпова Н., Скукина 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тевой проект «Наша школьная планета» - 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ина А., Драчинский А., Дубровский Ж., Макарова М., Федоренко 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center"/>
              <w:rPr/>
            </w:pPr>
            <w:r>
              <w:rPr/>
              <w:t>Бакулина Л.В.</w:t>
            </w:r>
          </w:p>
          <w:p>
            <w:pPr>
              <w:pStyle w:val="Normal"/>
              <w:jc w:val="center"/>
              <w:rPr/>
            </w:pPr>
            <w:r>
              <w:rPr/>
              <w:t>Чернышёва Г.Д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  <w:p>
            <w:pPr>
              <w:pStyle w:val="Normal"/>
              <w:jc w:val="center"/>
              <w:rPr/>
            </w:pPr>
            <w:r>
              <w:rPr/>
              <w:t>Путрин В.Ю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етевой проект «Духовная культура русского народа» - 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.</w:t>
            </w:r>
          </w:p>
          <w:p>
            <w:pPr>
              <w:pStyle w:val="Normal"/>
              <w:jc w:val="center"/>
              <w:rPr/>
            </w:pPr>
            <w:r>
              <w:rPr/>
              <w:t>Карпова В.</w:t>
            </w:r>
          </w:p>
          <w:p>
            <w:pPr>
              <w:pStyle w:val="Normal"/>
              <w:jc w:val="center"/>
              <w:rPr/>
            </w:pPr>
            <w:r>
              <w:rPr/>
              <w:t>Федоренко 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О.В.</w:t>
            </w:r>
          </w:p>
          <w:p>
            <w:pPr>
              <w:pStyle w:val="Normal"/>
              <w:jc w:val="center"/>
              <w:rPr/>
            </w:pPr>
            <w:r>
              <w:rPr/>
              <w:t>Путрин В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эффектив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 нельзя отрицать и </w:t>
      </w:r>
      <w:r>
        <w:rPr>
          <w:b/>
        </w:rPr>
        <w:t>ряд проблем</w:t>
      </w:r>
      <w:r>
        <w:rPr/>
        <w:t>, существенно осложняющих организацию воспитательной рабо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к сожалению, не всё, что было запланировано, удалось провести из-за большой загруженности  и педагогов, и детей ввиду их малочисленности.</w:t>
      </w:r>
    </w:p>
    <w:p>
      <w:pPr>
        <w:pStyle w:val="Normal"/>
        <w:jc w:val="both"/>
        <w:rPr/>
      </w:pPr>
      <w:r>
        <w:rPr/>
        <w:t>- классные руководители и педагоги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 сожалению, увеличивается число обучающихся с отклонениями в здоровь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ольшинство школьников имеют недостаточно высокий уровень социальной адаптации к современному обществу: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нижается посещаемость родителями родительских собр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решение этих важных вопросов направлена воспитательная работа в новом учебном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9:00Z</dcterms:created>
  <dc:creator>МОУ Фирстовская СОШ</dc:creator>
  <dc:description/>
  <cp:keywords/>
  <dc:language>en-US</dc:language>
  <cp:lastModifiedBy>МОУ Фирстовская СОШ</cp:lastModifiedBy>
  <cp:lastPrinted>2011-02-28T16:20:00Z</cp:lastPrinted>
  <dcterms:modified xsi:type="dcterms:W3CDTF">2011-02-28T10:21:00Z</dcterms:modified>
  <cp:revision>8</cp:revision>
  <dc:subject/>
  <dc:title/>
</cp:coreProperties>
</file>